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610108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before="0" w:after="27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Направленность.</w:t>
      </w:r>
      <w:r>
        <w:rPr>
          <w:sz w:val="24"/>
          <w:szCs w:val="24"/>
        </w:rPr>
        <w:t xml:space="preserve">  Дополнительная общеобразовательная общеразвивающая программа «Соломенная фантазия»,  художественной направленности определена Приказом Министерства просвещения Российской Федерации от 09.11.2018г. №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Программа строится на комплексности обучения, т.е. обучение теоретическим и практическим основам одновременно. Теоретические вопросы включают в себя проведение бесед по истории развития декоративного панно с применением аппликации из ржаной, пшеничной, овсяной и ячменной соломы, изделий из бересты. В процессе практического обучения дети получают знания об основных приёмах, приобретают умения и нав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воспитывать интерес и любовь к народному творчеству, вовлекать учащихся в активную творческую деятельность, дать определённые навыки и умения в освоении художественного ремес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i/>
          <w:sz w:val="24"/>
          <w:szCs w:val="24"/>
          <w:u w:val="single"/>
        </w:rPr>
        <w:t>обучающи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ределённых теоретических знаний, умений, навыков в освоении художественного ремесл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кругозора детей, знакомство с разновидностями природного материал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жпредметных связей декоративно-прикладного творчества с другими предметами: историей, ИЗО, биологией, химией, физико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в активную творческую деятельность;</w:t>
      </w:r>
      <w:r>
        <w:br w:type="page"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i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rPr>
          <w:sz w:val="24"/>
          <w:szCs w:val="24"/>
        </w:rPr>
      </w:pPr>
      <w:r>
        <w:rPr>
          <w:sz w:val="24"/>
          <w:szCs w:val="24"/>
        </w:rPr>
        <w:t xml:space="preserve">формирование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общественной активности личности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культуры общения и поведения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навыков здорового образа жизни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чувства взаимопомощи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умения работать коллективно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5" w:leader="none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эстетического восприятия окружающей действительности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125" w:hanging="405"/>
        <w:rPr>
          <w:sz w:val="24"/>
          <w:szCs w:val="24"/>
        </w:rPr>
      </w:pPr>
      <w:r>
        <w:rPr>
          <w:sz w:val="24"/>
          <w:szCs w:val="24"/>
        </w:rPr>
        <w:t>воспитание любви к природе, родному краю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125" w:hanging="405"/>
        <w:rPr>
          <w:sz w:val="24"/>
          <w:szCs w:val="24"/>
        </w:rPr>
      </w:pPr>
      <w:r>
        <w:rPr>
          <w:sz w:val="24"/>
          <w:szCs w:val="24"/>
        </w:rPr>
        <w:t>воспитание умения замечать красивое вокруг себя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0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0" w:leader="none"/>
        </w:tabs>
        <w:ind w:left="810" w:hanging="405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ных свойст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и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ния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идчивости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ивности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куратности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пения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леустремлённости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йчивости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ированности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любия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нности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тельности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0" w:leader="none"/>
        </w:tabs>
        <w:ind w:left="810" w:hanging="405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олевых качеств личности ребенк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доводить начатое дело до конц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требности в самопознании и саморазвит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0" w:leader="none"/>
        </w:tabs>
        <w:ind w:left="810" w:hanging="40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тие художественного вкуса, индивидуальных интересов, склонностей и способносте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0" w:leader="none"/>
        </w:tabs>
        <w:ind w:left="810" w:hanging="40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тие познавательного интереса к декоративно-прикладному творчеству.</w:t>
      </w:r>
      <w:r>
        <w:br w:type="page"/>
      </w:r>
    </w:p>
    <w:p>
      <w:pPr>
        <w:pStyle w:val="Normal"/>
        <w:ind w:firstLine="405"/>
        <w:jc w:val="both"/>
        <w:rPr>
          <w:sz w:val="24"/>
          <w:szCs w:val="24"/>
        </w:rPr>
      </w:pPr>
      <w:r>
        <w:rPr>
          <w:sz w:val="24"/>
          <w:szCs w:val="24"/>
        </w:rPr>
        <w:t>Значительный объём содержания программы способен обеспечить многоуровневость и вариативность её реализации в работе с детьми.</w:t>
      </w:r>
    </w:p>
    <w:p>
      <w:pPr>
        <w:pStyle w:val="Normal"/>
        <w:ind w:firstLine="40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снове реализации программы лежат определённые принципы:</w:t>
      </w:r>
    </w:p>
    <w:p>
      <w:pPr>
        <w:pStyle w:val="3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ереход от одного уровня к другому осуществляется по принципу повторения и расширения объёма знаний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отношения между взрослым и ребёнком в процессе занятия - сотворчество и партнёрство в творческой деятельности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гий учёт психологических и физиологических особенностей детей при выполнении изделий разной степени сложности в зависимости от уровня подготовки ребёнка, его природных данных (способность, усидчивость, степень внимательности и наблюдательности, утомление, аккуратность и т.д.)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ложение тематических блоков от доступных, простых к более сложным с учётом знаний и умений детей на каждом этапе их возрастных особенностей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ются в содержании обучения другие виды деятельности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одход к каждому ребёнку; постоянная практическая помощь педагога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яется как опережающее обучение, так и упрощённые задания для медленно работающих детей.</w:t>
      </w:r>
    </w:p>
    <w:p>
      <w:pPr>
        <w:pStyle w:val="Normal"/>
        <w:ind w:firstLine="40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40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личительные особенности программы:</w:t>
      </w:r>
    </w:p>
    <w:p>
      <w:pPr>
        <w:pStyle w:val="Normal"/>
        <w:ind w:firstLine="40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, так как готовит детей к трудовой деятельности, профессиональной ориентации, т.е. помогает ребёнку в дальнейшем самореализоваться и самоопределиться.</w:t>
      </w:r>
    </w:p>
    <w:p>
      <w:pPr>
        <w:pStyle w:val="21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бъединяются три вида декоративно-прикладного искусства: аппликация, подвесные конструкции, плетение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ётся возможность работать с соломкой, берестой и другими природными материалами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ётся возможность обучаться детям, как младшего, так и старшего возраста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ётся возможность для развития творческой активности, интуиции и художественной фантазии детей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одится большего количества часов на практические занятия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уляризируются знания по истории декоративно-прикладного искусства России и родного края.</w:t>
      </w:r>
    </w:p>
    <w:p>
      <w:pPr>
        <w:pStyle w:val="Normal"/>
        <w:ind w:left="49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обенности возрастной группы детей, </w:t>
        <w:br/>
        <w:t>которым адресована программа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firstLine="495"/>
        <w:rPr/>
      </w:pPr>
      <w:r>
        <w:rPr>
          <w:sz w:val="24"/>
          <w:szCs w:val="24"/>
        </w:rPr>
        <w:t>Для обучения рекомендуется принимать мальчиков и девочек в возрасте от 8 до 15 лет, усидчивых, склонных к рукоделию и работе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Оптимальное количество детей в группе 8-10 человек, так как при большем количестве учащихся педагог не сможет работать с каждым из них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раткое описание </w:t>
        <w:br/>
        <w:t>основных способов и форм работы с детьми.</w:t>
      </w:r>
    </w:p>
    <w:p>
      <w:pPr>
        <w:pStyle w:val="3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 xml:space="preserve">Образовательная программа «Соломенная фантазия» рассчитана на 2 года обучения: </w:t>
      </w:r>
    </w:p>
    <w:p>
      <w:pPr>
        <w:pStyle w:val="3"/>
        <w:rPr/>
      </w:pPr>
      <w:r>
        <w:rPr>
          <w:i/>
          <w:sz w:val="24"/>
          <w:szCs w:val="24"/>
        </w:rPr>
        <w:t>первый год</w:t>
      </w:r>
      <w:r>
        <w:rPr>
          <w:sz w:val="24"/>
          <w:szCs w:val="24"/>
        </w:rPr>
        <w:t xml:space="preserve"> обучения – 144 часа по 1,5 часа два раза в неделю, </w:t>
        <w:br/>
      </w:r>
      <w:r>
        <w:rPr>
          <w:i/>
          <w:sz w:val="24"/>
          <w:szCs w:val="24"/>
        </w:rPr>
        <w:t>второй год</w:t>
      </w:r>
      <w:r>
        <w:rPr>
          <w:sz w:val="24"/>
          <w:szCs w:val="24"/>
        </w:rPr>
        <w:t xml:space="preserve"> – 216 часов по 1,5 часа три раза в неделю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каникулярное время продолжительность занятий увеличивается для первого года обучения до 2 часов два раза в неделю, для второго года обучения до 3 часов три раза в неделю.</w:t>
      </w:r>
      <w:r>
        <w:br w:type="page"/>
      </w:r>
    </w:p>
    <w:p>
      <w:pPr>
        <w:pStyle w:val="3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>Режим занятий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5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1"/>
        <w:gridCol w:w="1039"/>
        <w:gridCol w:w="1040"/>
        <w:gridCol w:w="1039"/>
        <w:gridCol w:w="1040"/>
        <w:gridCol w:w="1039"/>
        <w:gridCol w:w="1040"/>
      </w:tblGrid>
      <w:tr>
        <w:trPr>
          <w:trHeight w:val="345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групп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занят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-ность занятия</w:t>
            </w:r>
          </w:p>
        </w:tc>
      </w:tr>
      <w:tr>
        <w:trPr>
          <w:trHeight w:val="2012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чебное врем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никулярное врем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чебное врем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никулярное врем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чебное врем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никулярное время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4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5"/>
        <w:jc w:val="both"/>
        <w:rPr>
          <w:sz w:val="24"/>
          <w:szCs w:val="24"/>
        </w:rPr>
      </w:pPr>
      <w:r>
        <w:rPr>
          <w:sz w:val="24"/>
          <w:szCs w:val="24"/>
        </w:rPr>
        <w:t>Одно из главных условий успеха в обучении детей и развитии их творчества – индивидуальный подход к каждому ребёнку. Важно отмечать: что характерно для каждого, что удаётся, а что нет, какие трудности возникают в процессе работы с природным матери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ажен, несомненно, и принцип воспитания и обучения детей в коллективе. Он предполагает сочетание коллективных, групповых и индивидуальных форм организации педагогическ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тское творчество может успешно развиваться лишь при целенаправленном руководстве со стороны педаг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Краткое описание основных методов и технологий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Учебно-воспитательный процесс базируется на обучении основным приёмам и технологии изготовления различных изделий из соломки, сочетающих в себе эстетические и практические качества. Приобретая теоретические знания и практические навыки работы с соломкой, учащиеся создают не только полезные, но и красивые изделия, познают радость от сознания сопричастности в преобразовании обычного, казалось бы, материала, в художественное произвед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создавать атмосферу радости, удовольствия, соучастия детей в процессе восприятия материала и потребность активной творческой отдачи при выполнении практических зад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ворческий подход к работе, воспитанный в процессе занятий, дети перенесут в дальнейшем во все виды общественно-полезно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используются общедидактические методы обучен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словесные – беседы, объяснения, викторин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наглядные – просмотр образц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– использование наглядных пособий, образц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ще всего эти методы применяются в сочет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овесным методом можно начать новую тему для активизации познавательной деятельности обучающихся, его целесообразно сопровождать демонстрацией изделий, диапозитивов с изображением изделий из солом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начительно оживляет ход занятия и активизирует внимание учащихся эвристическая беседа. При этом перед обучающимися следует ставить вопросы, требующие сравнения и анали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овесные методы сочетаются с практическ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бы научить детей правильно выполнять приёмы работы, целесообразно применять фронтальный инструктаж, в процессе которого всей группе демонстрируется последовательность выполнения технических приёмов (приёмы показываются в замедленном темпе на доске чертежами, рисунк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правило, большинству учащихся при фронтальном показе операций всё кажется ясным и простым, но приступая к работе, они сталкиваются с трудностями и допускают ошибки. Ошибки отдельных обучающихся преодолеваются с помощью индивидуального инструктажа. Благодаря такой методике дети усваивают правильные действия, предупреждается формирование ошибочных навыков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>Например, после разбора последовательности наклеивания соломенных лент по схеме, наглядным материалам, обучающиеся могут приступить к выполнению практической работы. Она должна включать в себя подготовку эскиза, фона, соломки, инструментов, выполнение работы по образцу. По желанию учащихся следует самостоятельное изготовление несложных аппликаций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>На занятиях знакомлю обучающихся с различными методами увеличения рисунка и переноса его на ф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пех в формировании умений и навыков зависит не только от числа повторений действия, но и от соответствующего подбора упражнений с постепенным переходом от более лёгких к более сложным. При этом предыдущие упражнения должны подготавливать к выполнению последующих упражнений, а те, в свою очередь, закреплять и совершенствовать предыдущие. Повторяемость упражнений служит основой для перехода умений в прочные нав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мере накопления практических работ устраиваю их коллективную оценку. Предлагаю ребятам, не ограничиваться словами «нравится» «не нравится», а оценивать с точки зрения соответствия их декоративной трактовки изделия материалу, его техническим особенностям. Умение анализировать способствует развитию у обучающихся творческого мышления и художественного вку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тоги работы подводятся на каждом занятии, при этом отмечаются достоинства учащихся, а затем допущенные ими недостатки, проводится их анализ, оцениваются умения, полученные в результате прохождения т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окончании определённой темы оформляется небольшая выставка изделий, чтобы  другие группы обучающихся могли сравнить их со своими работами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ой предусмотрены задания как для индивидуального, группового, так и для коллективного исполнения. Это обеспечивает глубокий подход к личности каждого ребёнка и организации его самостоятельной творческой деятельности по направлению работы объеди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ремя, необходимое для выполнения конкретных учебных заданий, их объём, сложность и последовательность различны в зависимости от уровня подготовки учеников, их индивидуальных интересов, склонностей и способ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лективные работы обеспечивают опыт творческого общения, сплачивает детей, а ошибки, допущенные одним, всегда бывают замечены товарищами и вовремя испра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яется возможность детям самостоятельно оценивать свою работу, её результат, видеть достоинства и недостатки. При коллективном обсуждении результатов акцентируется внимание на том, что получилось, т.е. даётся положительная оценка деятельности ребёнка; тем самым создаётся благоприятный эмоциональный фон, способствующий формированию творческого мышления, фантаз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чень важно поддерживать эмоционально-чувственный настрой, творческую атмосферу. Тогда работы получаются яркими, сочными, красочными. По ходу занятий уместно использовать пословицы и поговорки, призывающие к творчеству: </w:t>
      </w:r>
      <w:r>
        <w:rPr>
          <w:i/>
          <w:sz w:val="24"/>
          <w:szCs w:val="24"/>
        </w:rPr>
        <w:t>«Заняты руки, не будет скуки», «Руки да душа – горница хороша», «Всякому молодцу ремесло к лицу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целью определения знаний и умений каждого учащегося разработаны тестовые вопрос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занятия к занятию у ребят накапливаются сведения о декоративно-прикладном творчестве, они последовательно приобретают навыки и умения, и в конце года изготавливают собственные изделия, компози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я учащихся важно демонстировать. Творческие выставки часто экспонируются в Доме детского творчества, КДЦ «Надежда». Это настоящий праздник для д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о с ребятами не только работать, но и отдыхать: участвовать в театрализованных представлениях, вечерах отдыха, викторинах, конкурсах, играх, ходить на экскур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Прогнозируемые результаты и критерии их заме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Требования к знаниям и умения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Ожидаемые результаты:</w:t>
      </w:r>
    </w:p>
    <w:p>
      <w:pPr>
        <w:pStyle w:val="3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своение основных приёмов и навыков работы с соломкой и др. природными материалами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составлять предметные, декоративные, сюжетные, пейзажные композиции из соломки и др. природных материалов, служащих для украшения интерьера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изготавливать панно, плетёные изделия, сувениры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знаний по истории и современному состоянию народных промысло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i/>
          <w:sz w:val="24"/>
          <w:szCs w:val="24"/>
          <w:u w:val="single"/>
        </w:rPr>
        <w:t>Обучающая цель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После окончания курса обучения, предусмотренного данной программой, учащиеся должны знать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я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ind w:left="1530" w:hanging="4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пликация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ind w:left="1530" w:hanging="4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аппликации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ind w:left="1530" w:hanging="4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менты аппликации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ind w:left="1530" w:hanging="4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ур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ind w:left="1530" w:hanging="4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мметрия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ind w:left="1530" w:hanging="4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ind w:left="1530" w:hanging="405"/>
        <w:jc w:val="both"/>
        <w:rPr>
          <w:sz w:val="24"/>
          <w:szCs w:val="24"/>
        </w:rPr>
      </w:pPr>
      <w:r>
        <w:rPr>
          <w:sz w:val="24"/>
          <w:szCs w:val="24"/>
        </w:rPr>
        <w:t>эскиз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виды и свойства соломки, применяемой для изготовления издел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технологию заготовки солом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процесс обработки соломки горячим и холодным способо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способы подкрашивания и отбеливания солом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растительные материалы, применяемые в аппликации, их виды и свойств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материалы и инструменты применяемые для работ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 при работе с инструментами.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должны уметь: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чистить, резать и гладить соломк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раскладывать соломку по оттенка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разрабатывать и выбирать эскиз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подбирать и подготавливать фон к работ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переносить каждую отдельную деталь эскиза на бумаг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подбирать материал по цвету с учётом направления полос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наклеивать соломку на бумагу (альбомную, цветную, бархатную), фанеру по эскиз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другими растительными материалами, применяемыми в компози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наклеивать на фон с учётом компози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тделку панно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материалами и инструментами, применяемыми в работе.</w:t>
      </w:r>
    </w:p>
    <w:p>
      <w:pPr>
        <w:pStyle w:val="Normal"/>
        <w:ind w:firstLine="4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курса у ребёнка должен быть сформирован интерес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к обучению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к декоративно – прикладному творчеству.</w:t>
      </w:r>
    </w:p>
    <w:p>
      <w:pPr>
        <w:pStyle w:val="Normal"/>
        <w:ind w:left="40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0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ывающая цель:</w:t>
      </w:r>
    </w:p>
    <w:p>
      <w:pPr>
        <w:pStyle w:val="3"/>
        <w:ind w:firstLine="40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ind w:firstLine="405"/>
        <w:rPr>
          <w:sz w:val="24"/>
          <w:szCs w:val="24"/>
        </w:rPr>
      </w:pPr>
      <w:r>
        <w:rPr>
          <w:sz w:val="24"/>
          <w:szCs w:val="24"/>
        </w:rPr>
        <w:t>По окончании курса ребёнок должен знать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нормы поведения и общения в объединении;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отстаивать свою точку зр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доводить начатое дело до конца.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курса у ребёнка формируютс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уверенность в собственных сила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коммуникабельность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наблюдательность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усидчивость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пунктуальность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культура труда и эстетическое восприятие мир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чувство долга.</w:t>
      </w:r>
    </w:p>
    <w:p>
      <w:pPr>
        <w:pStyle w:val="Normal"/>
        <w:ind w:left="40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0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вающая цель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о окончании курса ребёнок должен уметь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реализовывать собственные замыслы в работ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находить оригинальные решения в реализации своих замысл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, систематизировать, обобщать, анализировать, оценивать учебное занятие;</w:t>
      </w:r>
    </w:p>
    <w:p>
      <w:pPr>
        <w:pStyle w:val="Normal"/>
        <w:ind w:firstLine="4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курса у ребёнка должны быть сформирован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любовь к выдумкам и фантаз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поиску новых источников информации по интересующим вопро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разви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мышлени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чувство цвет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5" w:leader="none"/>
        </w:tabs>
        <w:ind w:left="1125" w:hanging="405"/>
        <w:jc w:val="both"/>
        <w:rPr>
          <w:sz w:val="24"/>
          <w:szCs w:val="24"/>
        </w:rPr>
      </w:pPr>
      <w:r>
        <w:rPr>
          <w:sz w:val="24"/>
          <w:szCs w:val="24"/>
        </w:rPr>
        <w:t>глазомер, мелкая моторика пальцев рук.</w:t>
      </w:r>
      <w:r>
        <w:br w:type="page"/>
      </w:r>
    </w:p>
    <w:p>
      <w:pPr>
        <w:pStyle w:val="Normal"/>
        <w:ind w:left="40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стема отслеживания и оценивания результа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405"/>
        <w:jc w:val="both"/>
        <w:rPr>
          <w:sz w:val="24"/>
          <w:szCs w:val="24"/>
        </w:rPr>
      </w:pPr>
      <w:r>
        <w:rPr>
          <w:sz w:val="24"/>
          <w:szCs w:val="24"/>
        </w:rPr>
        <w:t>Важнейшим звеном деятельности является учёт, проверка, оценка  знаний, умений и навыков детей.</w:t>
      </w:r>
    </w:p>
    <w:p>
      <w:pPr>
        <w:pStyle w:val="Normal"/>
        <w:ind w:firstLine="405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личных видов контроля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ущий – осуществляется посредством наблюдения за деятельностью ребёнка в процессе занятий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– выставки, конкурсы, тестирование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тоговый – открытые занятия, тестирование, выставка по итогам учебного года.</w:t>
      </w:r>
    </w:p>
    <w:p>
      <w:pPr>
        <w:pStyle w:val="Normal"/>
        <w:ind w:firstLine="405"/>
        <w:jc w:val="both"/>
        <w:rPr>
          <w:sz w:val="24"/>
          <w:szCs w:val="24"/>
        </w:rPr>
      </w:pPr>
      <w:r>
        <w:rPr>
          <w:sz w:val="24"/>
          <w:szCs w:val="24"/>
        </w:rPr>
        <w:t>Контроль обучения проводится в форме анализа изготовленной поделки или изделия, Кроме того, оформляются временные тематические выставки по блокам и заключительная отчётная выставка по итогам года.</w:t>
      </w:r>
    </w:p>
    <w:p>
      <w:pPr>
        <w:pStyle w:val="Normal"/>
        <w:ind w:firstLine="405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е просмотры выставок и их анализ приучают учащихся справедливо и объективно оценивать работу свою и других, радоваться не только своей, но и общей удаче.</w:t>
      </w:r>
    </w:p>
    <w:p>
      <w:pPr>
        <w:pStyle w:val="Normal"/>
        <w:ind w:firstLine="405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вопросы и викторины, кроссворды помогают отслеживать степень усвоения материала по тематическим блокам.</w:t>
      </w:r>
    </w:p>
    <w:p>
      <w:pPr>
        <w:pStyle w:val="Normal"/>
        <w:ind w:firstLine="405"/>
        <w:jc w:val="both"/>
        <w:rPr>
          <w:sz w:val="24"/>
          <w:szCs w:val="24"/>
        </w:rPr>
      </w:pPr>
      <w:r>
        <w:rPr>
          <w:sz w:val="24"/>
          <w:szCs w:val="24"/>
        </w:rPr>
        <w:t>Система диагностики, контроля и оценки результатов даёт возможность определить уровень освоения программы, выявить наиболее способных и одарённых детей, создать условия для развития каждого ребёнка и внести своевременно коррективы в работу.</w:t>
      </w:r>
      <w:r>
        <w:br w:type="page"/>
      </w:r>
    </w:p>
    <w:p>
      <w:pPr>
        <w:pStyle w:val="Normal"/>
        <w:ind w:firstLine="40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ка результативности образовательной деятельности обучающихся:</w:t>
      </w:r>
    </w:p>
    <w:p>
      <w:pPr>
        <w:pStyle w:val="Normal"/>
        <w:ind w:firstLine="40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25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518"/>
        <w:gridCol w:w="2220"/>
      </w:tblGrid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 и оценки результатов</w:t>
            </w:r>
          </w:p>
        </w:tc>
      </w:tr>
      <w:tr>
        <w:trPr>
          <w:trHeight w:val="180" w:hRule="atLeast"/>
          <w:cantSplit w:val="true"/>
        </w:trPr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год обучения</w:t>
            </w:r>
          </w:p>
        </w:tc>
      </w:tr>
      <w:tr>
        <w:trPr>
          <w:trHeight w:val="2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полу-год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технологии заготовки и обработки солом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практических навыков в выклиивании аппликаци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ставка работ по итог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я.</w:t>
            </w:r>
          </w:p>
        </w:tc>
      </w:tr>
      <w:tr>
        <w:trPr>
          <w:trHeight w:val="1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олу-год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увениров и их декоративное оформ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ъёмных изделий. Выполнение изделий на выставку, ярмарку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тест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выставка.</w:t>
            </w:r>
          </w:p>
        </w:tc>
      </w:tr>
      <w:tr>
        <w:trPr>
          <w:trHeight w:val="240" w:hRule="atLeast"/>
          <w:cantSplit w:val="true"/>
        </w:trPr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обучения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полу-год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конструктивных приёмов выполнения плоскостной и объёмной аппликаци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зделий для выставочного и методического фонда. Промежуточ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и самоконтро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.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олу-год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зработка и выполнение изделий, компози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зделий для выставочного и методического фонд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-курсе «Зеркало природ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лучших работ на итоговой выставке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заимодействие с родителям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>При работе с ребёнком одна из задач педагога – установить доверительные отношения с родителями. Чем теснее взаимосвязь педагога и родителей, тем больше успех у ребёнка. Результатом диагностического отслеживания доводятся до сведения родителей. Педагогу необходимо заинтересовать родителей результатами учебно-воспитательного процесса. Взаимодействие с родителями может быть индивидуальным и коллективным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суговая деятельность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>В течение учебного года помимо занятий по программе предусматриваются дни для проведения мероприятий. В эти дни проводятся вечера общения, праздники, экскурсии, выстав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создать благоприятную атмосферу общения, труда и творчества для детей, объединённых общими интересами, воспитании коллективизма, формирования личности ребёнка, приобщение к культурным ценност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5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103"/>
        <w:gridCol w:w="2046"/>
      </w:tblGrid>
      <w:tr>
        <w:trPr>
          <w:trHeight w:val="4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«Дня открытых дверей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3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арк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3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бал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3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3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Сделай сам» по итогам 1 полугод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3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краеведческий муз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3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интересными людьм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3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ыставке «Зеркало природы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3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Хозяюшка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3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3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етеранами В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3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ённый Дню Побе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3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выставка «В мире прекрасного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3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Русский сувенир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3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мероприят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4"/>
          <w:szCs w:val="24"/>
        </w:rPr>
        <w:t>Средства необходимые для реализации программы</w:t>
      </w:r>
      <w:r>
        <w:rPr>
          <w:i/>
          <w:sz w:val="24"/>
          <w:szCs w:val="24"/>
        </w:rPr>
        <w:t>.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о-методическое обеспе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оцессе работы по настоящей программе можно использовать информационно-методические материалы имеющиеся в Доме детского творчества, в РИМК, библиотеке УО и МП, районной библиотеке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ые педагогические технологии в воспитательном процессе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тературу по разделам: «Техническое и прикладное творчество»; «Декоративно-прикладное творчество»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ы, конкурсы, сценарии, а также методическую литературу из прилагаемых к программе списков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лядные пособия, образцы изделий изготовленные обучающимися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цы изделий декоративно-прикладного искусства (Хохлома, Гжель и др.)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бразцы изделий мастеров-умельцев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блоны, эски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нитарно-гигиенические требовани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нятия объединения должны проводиться в светлом, сухом, достаточно просторном и хорошо проветриваемом помещении. У каждого ребёнка должен быть отдельный стол и набор необходимых инструментов. Целесообразно также иметь большой рабочий стол для разборки, сортировки и разглаживания утюгом соломки; шкаф для хранения незаконченных изделий, оборудования и методической литературы, а также стенды для образцов изделий.</w:t>
      </w:r>
      <w:r>
        <w:br w:type="page"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БНАЯ ПРОГРАММА ПЕРВОГО ГОДА ОБУЧ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И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воение, сохранение традиций и развитие искусства аппликации из соломки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 учащихся в процессе работы над аппликаци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щить детей к миру декоративно-прикладного искусства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творческие способности детей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ь детей основным приёмам обработки соломки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ь вырезать элементы аппликации из соломенных лент: квадратики, треугольники, ромбики, кружочки и наклеивать их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ь наклеивать соломенные ленты с учётом направления полос и цветов на детали панно и вырезать их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ь копировать образцы простейших видов аппликации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определённые трудовые навыки и умения при работе с различными природными материалами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ь самостоятельно изготавливать собственные несложные изделия.</w:t>
      </w:r>
    </w:p>
    <w:p>
      <w:pPr>
        <w:pStyle w:val="2"/>
        <w:numPr>
          <w:ilvl w:val="0"/>
          <w:numId w:val="16"/>
        </w:numPr>
        <w:rPr/>
      </w:pPr>
      <w:r>
        <w:rPr>
          <w:sz w:val="24"/>
          <w:szCs w:val="24"/>
        </w:rPr>
        <w:t>приучить к аккуратности, культуре труда, усидчивости в работе;</w:t>
      </w:r>
    </w:p>
    <w:p>
      <w:pPr>
        <w:pStyle w:val="2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ривить навыки общественно-полезного труд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" w:firstLine="360"/>
        <w:rPr>
          <w:sz w:val="24"/>
          <w:szCs w:val="24"/>
        </w:rPr>
      </w:pPr>
      <w:r>
        <w:rPr>
          <w:sz w:val="24"/>
          <w:szCs w:val="24"/>
        </w:rPr>
        <w:t>По окончании первого года обучения дети должны знать:</w:t>
      </w:r>
    </w:p>
    <w:p>
      <w:pPr>
        <w:pStyle w:val="2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азвание и назначение инструментов и материалов;</w:t>
      </w:r>
    </w:p>
    <w:p>
      <w:pPr>
        <w:pStyle w:val="2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равила организации рабочего места;</w:t>
      </w:r>
    </w:p>
    <w:p>
      <w:pPr>
        <w:pStyle w:val="2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роцесс обработки соломки;</w:t>
      </w:r>
    </w:p>
    <w:p>
      <w:pPr>
        <w:pStyle w:val="2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риёмы наклеивания;</w:t>
      </w:r>
    </w:p>
    <w:p>
      <w:pPr>
        <w:pStyle w:val="2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равила по технике безопасности тру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первом году обучения одинаково большое значение имеют задания как для индивидуального, так и для коллективного выполнения. Также учитывается принцип постепенного перехода от простых к более сложным задачам. В целях успешного усвоения материала и стимулирования творческих способностей учащихся занятия проводятся по группам и индивидуально. Это обеспечивает глубокий подход к личности каждого ребёнка и организации его самостоятельной творческой деятельности по направлению работы объедин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боты с аппликацией из соломки предусматривает следующие основные этапы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историей развития аппликации из соломки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работы с помощью педагога и выполнение работы по образцу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изготовление несложных апплик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простейших технологических приёмов работы с соломкой дети получают в процессе выполнения определённого практического зад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Важно следить за тем, чтобы дети учились находить свои ошибки в работе и своевременно их исправляли. На начальной стадии обучения это достигается индивидуальным контролем со стороны педагога. В дальнейшем учащиеся сравнивают результаты своей работы с работой других учеников или предложенным образцом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рианты изделий могут быть разнообразными, главное условие – соответствие теме, объёму работы и времени для выполнения издел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ЕБНО-ТЕМАТИЧЕСКИЙ ПЛАН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039"/>
        <w:gridCol w:w="1843"/>
        <w:gridCol w:w="1276"/>
      </w:tblGrid>
      <w:tr>
        <w:trPr>
          <w:trHeight w:val="28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рганизации занятий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-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-ские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водное занят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ка в быту крестьян и в изделиях мастеров  художественных промысло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хнология обработки соломки.</w:t>
            </w:r>
          </w:p>
          <w:p>
            <w:pPr>
              <w:pStyle w:val="3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. Материалы. Техника безопасност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ломки к работ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коративная соломенная пластика.</w:t>
            </w:r>
          </w:p>
          <w:p>
            <w:pPr>
              <w:pStyle w:val="3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соломкой как вид декоративно-прикладного искусств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геометрическим рисунком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аппликация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ая композиция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ная композиция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оформление издел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комство с народными промыслами России.</w:t>
            </w:r>
          </w:p>
          <w:p>
            <w:pPr>
              <w:pStyle w:val="3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омыслы России (обзор)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мыслами Сапожковского района, экскурсия в краеведческий музей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интересными людьм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удожественные изделия из природных материалов в современном интерьере.</w:t>
            </w:r>
          </w:p>
          <w:p>
            <w:pPr>
              <w:pStyle w:val="3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на объёмных предметах.</w:t>
            </w:r>
          </w:p>
          <w:p>
            <w:pPr>
              <w:pStyle w:val="3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из бересты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ные украш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лет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ское плетение из глаженой соломк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делий на выставку-ярмарку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частие в культурно-массовых мероприятиях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тоговой выстав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зделий на выставку-ярмарку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заняти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Описание содержания тем и практических занятий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водное занятие – 1,5 ч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оломка в быту крестьян и в изделиях мастеров художественных промыслов. Содержание работы кружк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хнология обработки соломки – 3 ч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свойствах соломки. Виды соломки. Понятие соломка. Инструменты. Материалы. Техника безопасности, гигиена труда. Подготовка соломки к работе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Практические занятия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оцесс обработки соломки горячим и холодным способом. Первичная обработка соломки. Варка, отпаривание, резание, глажение, хранение соломк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коративная соломенная пластика – 51,5 ч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Аппликация соломкой как вид декоративно-прикладного искусств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екоративные свойства соломки: пластичность, цвет, блеск. Понятие аппликация. Виды аппликаций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комство с геометрическим рисунком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рисунка-эскиза. Понятие эскиз. Фон. Вырезание элементов (квадратики, треугольники, ромбики, кружочки) из соломенной ленты. Работа по образцам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занят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 эскиза или составление собственного. Наклеивание готовых элементов клеем ПВА. Изготовление заклад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 эскиза или составление собственного. вырезание элементов из соломенной ленты. Закрепление практических навыков. Изготовление рыбок и аквариум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ная аппликация - 10ч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 эскизом. Обозначение направления наклеивания соломенных лент. Знакомство с понятием соломенное полотно. Изготовление соломенного полотна. Технология изготовления аппликации. Работа по образцу.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u w:val="single"/>
        </w:rPr>
        <w:t>Практические занятия</w:t>
      </w:r>
      <w:r>
        <w:rPr>
          <w:sz w:val="24"/>
          <w:szCs w:val="24"/>
        </w:rPr>
        <w:t>. Подготовительная работа: варка, резание, глажение соломки. Подготовка эскиза к работе. Подготовка деталей. Наклеивание соломенных лент на детали. Контроль за чистотой и точностью выполнения работы. Сушка деталей под небольшим прессом. Подготовка фона. Вырезание деталей. Наклеивание на фон. Сушка аппликации. Оформление работы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южетная композиция - 10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бор сюжета. Работа над эскизом. Закрепление технологии изготовления аппликации.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u w:val="single"/>
        </w:rPr>
        <w:t>Практические занятия</w:t>
      </w:r>
      <w:r>
        <w:rPr>
          <w:sz w:val="24"/>
          <w:szCs w:val="24"/>
        </w:rPr>
        <w:t>. Подготовка соломки к работе. Подготовка эскиза к работе. Выполнение аппликаци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йзажная композиция – 15ч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ор композиции. Работа над эскизом. Выбор фона. Закрепление технологии изготовления аппликации.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u w:val="single"/>
        </w:rPr>
        <w:t>Практические занятия</w:t>
      </w:r>
      <w:r>
        <w:rPr>
          <w:sz w:val="24"/>
          <w:szCs w:val="24"/>
        </w:rPr>
        <w:t>. Подготовка соломки к работе. Подготовка эскиза к работе. Выполнение аппликаци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коративное оформление изделий – 3ч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ные варианты изготовления рамок.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u w:val="single"/>
        </w:rPr>
        <w:t>Практические занятия</w:t>
      </w:r>
      <w:r>
        <w:rPr>
          <w:sz w:val="24"/>
          <w:szCs w:val="24"/>
        </w:rPr>
        <w:t>. Изготовление рамок по образцам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  <w:tab/>
      </w:r>
      <w:r>
        <w:rPr>
          <w:sz w:val="24"/>
          <w:szCs w:val="24"/>
          <w:u w:val="single"/>
        </w:rPr>
        <w:t>Знакомство с народными промыслами России – 4,5 ч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>Народные промыслы России, их специфика. Художественные и утилитарные изделия из дерева, глины, бересты, ло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коративно-прикладное искусство. Сочетание в декоративно-прикладных изделиях красоты и пользы, как основное требование к ним. Народные промыслы Сапожковского района.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u w:val="single"/>
        </w:rPr>
        <w:t>Практические занятия</w:t>
      </w:r>
      <w:r>
        <w:rPr>
          <w:sz w:val="24"/>
          <w:szCs w:val="24"/>
        </w:rPr>
        <w:t>. Экскурсия в краеведческий музей. Посещение выставок декоративно-прикладного творчества. Встречи с мастерами и народными умельц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Художественные изделия из природных материалов в современном интерьере. – 40ч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Аппликация на объёмных предметах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Разнообразие изделий.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u w:val="single"/>
        </w:rPr>
        <w:t>Практические занятия</w:t>
      </w:r>
      <w:r>
        <w:rPr>
          <w:sz w:val="24"/>
          <w:szCs w:val="24"/>
        </w:rPr>
        <w:t>. Подготовка материала к работе. Обклеивание объёмных предметов соломкой или другими природными материалами. Работа по образ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Изделия из бересты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>Подготовка бересты к работе. Работа по шаблонам.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u w:val="single"/>
        </w:rPr>
        <w:t>Практические занятия</w:t>
      </w:r>
      <w:r>
        <w:rPr>
          <w:sz w:val="24"/>
          <w:szCs w:val="24"/>
        </w:rPr>
        <w:t>. Подготовка материала к работе. Работа по шаблонам. Работа по образцу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весные украшения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 соломенными трубочками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u w:val="single"/>
        </w:rPr>
        <w:t>Практические занятия</w:t>
      </w:r>
      <w:r>
        <w:rPr>
          <w:sz w:val="24"/>
          <w:szCs w:val="24"/>
        </w:rPr>
        <w:t>. Изготовление изделий из соломенных трубочек. Работа по образцу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Плетение. –12ч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>Плоское плетение из глаженой соломки. Изучение основных принципов и приёмов плетения: «шахматка», плетение по рисунку.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u w:val="single"/>
        </w:rPr>
        <w:t>Практические занятия</w:t>
      </w:r>
      <w:r>
        <w:rPr>
          <w:sz w:val="24"/>
          <w:szCs w:val="24"/>
        </w:rPr>
        <w:t>. Подготовка соломки к работе. Учебная работа: работа с бумажными ленточками. Выполнение изделия в технике плоского плетения . Окантовка изд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Изготовление изделий на выставку-ярмарку. – 10ч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>Изготовление разделочных досок. Самостоятельный выбор эскиза учащимися. Правила техники безопасности.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u w:val="single"/>
        </w:rPr>
        <w:t>Практические занятия</w:t>
      </w:r>
      <w:r>
        <w:rPr>
          <w:sz w:val="24"/>
          <w:szCs w:val="24"/>
        </w:rPr>
        <w:t>. Подготовка соломки к работе. Подготовка эскиза к работе. Работа с электровыжигателем. Изготовление изделия. Лак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>Организация отчётной выставки – 3ч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>Оформление изделий на выставку-ярмар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Заключительное занятие - 1,5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тоги деятельности объединения за год. Награждение победителей. Задания и рекомендации кружковцам на время летних каникул.</w:t>
      </w:r>
      <w:r>
        <w:br w:type="page"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ВТОРОГО ГОДА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первого образовательного эстапа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ворческой деятельности и творческого развития личности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ение и усложнение знаний, умений и навыков в практической деятельности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аботка умений до превращения их в нав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обучения должны знать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одные промыслы  Рязанского края, Сапожковского района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 выполнения плоскостных, объёмных и полуобъёмных издел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организовать своё рабочее место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безопасности труда при работе с различными инструментами и природными материалами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ивать и уменьшать эскиз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бирать соломку по цвету, оттенкам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аппликацию согласно технолог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нятия второго года обучения строятся на принципе повторения и расширения объёма знаний, усложнения техники выполнения изделий. Вводятся новые темы.</w:t>
      </w:r>
      <w:r>
        <w:br w:type="page"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ЕБНО-ТЕМАТИЧЕСКИЙ ПЛАН.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134"/>
        <w:gridCol w:w="1134"/>
        <w:gridCol w:w="1134"/>
      </w:tblGrid>
      <w:tr>
        <w:trPr>
          <w:trHeight w:val="28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рганизации занятий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-тиче-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-тиче-ские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рганизационное занят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материалы. Правила техники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хнология обработки соломк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первичной обработки сырья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обработки соломк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отбеливания, подкрашивания, тонирования солом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коративная соломенная пластик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панно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е панно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ные композици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ые композици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выбор учащихся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оформление изделий из солом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комство с народными промыслами Росси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из соломки, бересты, лыка, рогоза в быту крестьян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родными промыслами Рязанской област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мыслами Сапожковского района, экскурсия в краеведческий музей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интересными люд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удожественные изделия из природных материалов в современном интерьере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е кашпо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ные декоративные конструкци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ные изделия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тарные предметы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на объёмных предметах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и на плетение из солом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летение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ие из бересты (женские декоративные украшения)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ие из бересты и солом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тоговой конкурсной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выбор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частие в культурно-массовых меропри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тоговой выстав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зделий на выставку-ярмар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Описание содержания тем и практических занятий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онное занятие – 2 ч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кружка. Инструменты и материалы. Правила техники безопасност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ехнология обработки соломки - 14 ч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цесс первичной обработки сырья – 4ч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 материала в природе. первичная обработка сырья. сведения о биологических, физико-технологических и декоративных свойствах соломки. Инструменты, отделочные и вспомогательные материалы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Практические занятия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Технология заготовки, первичной обработки сырья. Сортировка и хранение солом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Процесс обработки соломки –</w:t>
      </w:r>
      <w:r>
        <w:rPr>
          <w:sz w:val="24"/>
          <w:szCs w:val="24"/>
        </w:rPr>
        <w:t xml:space="preserve"> 4ч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сс обработки соломки в зависимости от издел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сс обработки соломки горячим и холодным способом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Практические занятия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Применение всех практических навыков при обработки соломки горячим и холодным способ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Процесс отбеливания, подкрашивания, тонирования соломки-</w:t>
      </w:r>
      <w:r>
        <w:rPr>
          <w:sz w:val="24"/>
          <w:szCs w:val="24"/>
        </w:rPr>
        <w:t xml:space="preserve"> 6ч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 xml:space="preserve">Практические занятия. </w:t>
      </w:r>
      <w:r>
        <w:rPr>
          <w:sz w:val="24"/>
          <w:szCs w:val="24"/>
        </w:rPr>
        <w:t>Применение всех практических навыков при отбеливании, подкрашивания, тонирования соломк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Декоративная соломенная пластика – 48 ч.</w:t>
      </w:r>
    </w:p>
    <w:p>
      <w:pPr>
        <w:pStyle w:val="Heading7"/>
        <w:ind w:left="360" w:hanging="0"/>
        <w:rPr/>
      </w:pPr>
      <w:r>
        <w:rPr>
          <w:sz w:val="24"/>
          <w:szCs w:val="24"/>
        </w:rPr>
        <w:t xml:space="preserve">Декоративное панно. </w:t>
      </w:r>
      <w:r>
        <w:rPr>
          <w:i w:val="false"/>
          <w:sz w:val="24"/>
          <w:szCs w:val="24"/>
        </w:rPr>
        <w:t>Работа с орнаментом. Понятия: симметрия, орнамент. Узор, работа по образцам. Закономерности построения орнамента. симметрия и ритм в орнаменте и узор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Предметное панно. </w:t>
      </w:r>
      <w:r>
        <w:rPr>
          <w:sz w:val="24"/>
          <w:szCs w:val="24"/>
        </w:rPr>
        <w:t>Закрепление понятий: соломенное полотно, сплошное изображение. Технология изготовления аппликации. Плоскостная и объёмная аппликац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Пейзажные композиции.</w:t>
      </w:r>
      <w:r>
        <w:rPr>
          <w:sz w:val="24"/>
          <w:szCs w:val="24"/>
        </w:rPr>
        <w:t xml:space="preserve"> Понятия: пейзаж, композиция. Растительные материалы применяемые в аппликации. Самостоятельное составление эскиза.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Сюжетные композиции. </w:t>
      </w:r>
      <w:r>
        <w:rPr>
          <w:sz w:val="24"/>
          <w:szCs w:val="24"/>
        </w:rPr>
        <w:t>Понятие- композиция. Составление композиции и работа над созданием эскиза. Специфика работы над рисунком. Зависимость изображения от материала и техники исполнения. Цвет, оттенки соломки как активное средство создания художественного образ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Практические занятия.</w:t>
      </w:r>
      <w:r>
        <w:rPr>
          <w:sz w:val="24"/>
          <w:szCs w:val="24"/>
        </w:rPr>
        <w:t xml:space="preserve"> Организация рабочего места. Подготовка соломки и других природных материалов к работе. Отбеливание, подкрашивание, тонирование соломки. Подготовка основы: ДВП, ткань на подрамнике, фанера. Работа над эскизом. Разбивка рисунка на фрагменты, детали. перевод деталей на бумагу с обозначением тона, направления соломки. выклеивание деталей с извилистыми линиями. Сборка композиции. Контроль за чистотой и точностью исполнения. Окончательная отделка. Лакирова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Знакомство с народными промыслами России – 6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родные промыслы России, их специфика. художественные и утилитарные изделия из бересты, лозы, соломки, дерева, гли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коративно-прикладное искусство. Сочетание в декоративно-прикладных изделиях красоты и пользы как основного требования к ним. характер декоративно-прикладных изделий Древней Руси, их разнообразие. Современные виды декоративно-прикладных издел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родные промыслы Рязанской области (обзо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родные промыслы Сапожков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Практические занятия.</w:t>
      </w:r>
      <w:r>
        <w:rPr>
          <w:sz w:val="24"/>
          <w:szCs w:val="24"/>
        </w:rPr>
        <w:t xml:space="preserve"> Экскурсия в краеведческий музей, посещение выставок декоративно-прикладного творчества, встречи с мастерами и народными умельцами.</w:t>
      </w:r>
      <w:r>
        <w:br w:type="page"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. Художественные изделия из соломки в современном интерьере – 42 ч. 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екоративные кашпо из соломки.</w:t>
      </w:r>
    </w:p>
    <w:p>
      <w:pPr>
        <w:pStyle w:val="3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>Роль декоративно-прикладного искусства в быту. Декоративное кашпо, его роль в украшении современного жилого и общественного интерьера. Подготовка материала к работ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актические занятия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Подготовка материала к работе. Подготовка фона. Выполнение аппликации на срезе ствола. Самостоятельное составление декоративных компози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двесные декоративные констру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сные декоративные конструкции из соломенных трубочек. Белорусские «пауки». Принципы конструк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актические занятия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Подготовка материала к работе. Изготовление ромбомодуля из 12 соломин (по схеме). Сборка «паука». Декоративное оформление констру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Аппликация на объёмных предмет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различных сувениров, украшенных соломк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актические занятия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Подготовка материала к работе. Применение всех практических навыков при изготовлении издел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u w:val="single"/>
        </w:rPr>
        <w:t>Инкрустация соломкой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е. Виды. Приспособления. Инструменты. Техника выполн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актические занятия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Подготовка материала к работе. Применение всех практических навыков при изготовлении издел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Композиции на плетение из соломк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колеса, косы. Декоративное оформление панно, сухими цветами, стеблями и колосьями зла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актические занятия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Подготовка материала к работе. Применение всех практических навыков при изготовлении изд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Плетение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етение из бересты (женские декоративные украшен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актические занятия</w:t>
      </w:r>
      <w:r>
        <w:rPr>
          <w:sz w:val="24"/>
          <w:szCs w:val="24"/>
        </w:rPr>
        <w:t>. Техника плетения отдельных бусин. Освоение отдельных операций на бумажной полоске. Изготовление изделия в материале.</w:t>
      </w:r>
    </w:p>
    <w:p>
      <w:pPr>
        <w:pStyle w:val="3"/>
        <w:ind w:firstLine="720"/>
        <w:rPr/>
      </w:pPr>
      <w:r>
        <w:rPr>
          <w:i/>
          <w:sz w:val="24"/>
          <w:szCs w:val="24"/>
        </w:rPr>
        <w:t xml:space="preserve">Плетение из бересты и соломки. </w:t>
      </w:r>
      <w:r>
        <w:rPr>
          <w:sz w:val="24"/>
          <w:szCs w:val="24"/>
        </w:rPr>
        <w:t>Технология изготовления изделия.</w:t>
      </w:r>
    </w:p>
    <w:p>
      <w:pPr>
        <w:pStyle w:val="3"/>
        <w:ind w:firstLine="720"/>
        <w:rPr/>
      </w:pPr>
      <w:r>
        <w:rPr>
          <w:sz w:val="24"/>
          <w:szCs w:val="24"/>
          <w:u w:val="single"/>
        </w:rPr>
        <w:t>Практические занятия</w:t>
      </w:r>
      <w:r>
        <w:rPr>
          <w:sz w:val="24"/>
          <w:szCs w:val="24"/>
        </w:rPr>
        <w:t>. Освоение отдельных операций на бумажной полоске. Изготовление изделия в матери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готовление итоговой конкурсной работы – 36ч.</w:t>
      </w:r>
    </w:p>
    <w:p>
      <w:pPr>
        <w:pStyle w:val="Normal"/>
        <w:ind w:firstLine="495"/>
        <w:jc w:val="both"/>
        <w:rPr>
          <w:sz w:val="24"/>
          <w:szCs w:val="24"/>
        </w:rPr>
      </w:pPr>
      <w:r>
        <w:rPr>
          <w:sz w:val="24"/>
          <w:szCs w:val="24"/>
        </w:rPr>
        <w:t>Этот раздел программы является заключительным этапом работы в кружке, и учащиеся уже самостоятельно решают поставленную перед ними задачу, применяя знания, полученные на предыдущем этапе обучения.</w:t>
      </w:r>
    </w:p>
    <w:p>
      <w:pPr>
        <w:pStyle w:val="Normal"/>
        <w:ind w:firstLine="495"/>
        <w:jc w:val="both"/>
        <w:rPr/>
      </w:pPr>
      <w:r>
        <w:rPr>
          <w:sz w:val="24"/>
          <w:szCs w:val="24"/>
          <w:u w:val="single"/>
        </w:rPr>
        <w:t xml:space="preserve">Практические занятия. </w:t>
      </w:r>
      <w:r>
        <w:rPr>
          <w:sz w:val="24"/>
          <w:szCs w:val="24"/>
        </w:rPr>
        <w:t>Разработка и составление эскизов изделия. Самостоятельное выполнение изд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я итоговой выставк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экспозиции итоговой выста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0. Заключительное занятие.</w:t>
      </w:r>
      <w:r>
        <w:rPr>
          <w:sz w:val="24"/>
          <w:szCs w:val="24"/>
        </w:rPr>
        <w:t xml:space="preserve"> Подведение итогов за 2 года обучения. награждение победителей по итогам выставки.</w:t>
      </w:r>
      <w:r>
        <w:rPr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ень оборудования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25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095"/>
        <w:gridCol w:w="1382"/>
      </w:tblGrid>
      <w:tr>
        <w:trPr>
          <w:trHeight w:val="5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31" w:hRule="atLeast"/>
          <w:cantSplit w:val="true"/>
        </w:trPr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:</w:t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утю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выжига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</w:t>
            </w:r>
          </w:p>
        </w:tc>
      </w:tr>
      <w:tr>
        <w:trPr>
          <w:trHeight w:val="31" w:hRule="atLeast"/>
          <w:cantSplit w:val="true"/>
        </w:trPr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:</w:t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больш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маникюр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цеты (разных размер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и-реза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атор садов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арыват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линей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к для бума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шт.</w:t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бульки (от 1 до 20 мм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алированные, пластмассовые, бумажные лоточ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шт.</w:t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ч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шт.</w:t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лки (больш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шт.</w:t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губц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31" w:hRule="atLeast"/>
          <w:cantSplit w:val="true"/>
        </w:trPr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материалы:</w:t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(печатная, писчая, тонкая и пористая, бархатная, цветна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ая бумага (2-3 цветов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 толщиной 1,5 – 2 мм. (белый, цветно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ёрдые и мягкие карандаш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ь чёр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 чёр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ил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 бесцветный (ПФ-231, ПФ-282, НЦ-22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оч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ждачная бума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ки №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(бархатная, суровая, кремпленовая, льняная, упаковочна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ера или ДВП (13х18, 24х30 и боле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: ПВА, супер ПВА, «Момент», «Момент», «Титан», «Контакт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 выставоч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и деревянные (разных размер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плёнка «Кода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материалы:</w:t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 (пшеничная, ржаная, овсяная, ячменна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зные листь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овая ко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кашта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ёлуд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лупа грецких орех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е плоды шипов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цве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ИСПОЛЬЗУЕМОЙ ЛИТЕРАТУР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едагога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радулин В.А. Сельскому учителю о народных промыслах. М.: Просвещение, 1979.</w:t>
      </w:r>
    </w:p>
    <w:p>
      <w:pPr>
        <w:pStyle w:val="3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Голубева Н.Н. Аппликация из природных материалов – М.: Культура и традиции, 2002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зарян С. Прекрасное – своими руками. Народные художественные ремёсла. М. «Детская литература», 1987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санова М.А. Аппликация. М. «Просвещение», 1982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мозова Ю.Б. Калейдоскоп чудесных ремёсел. Ярославль, Академия развития, 1999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льянц Э.К., Базик И.Я. Что можно сделать из природного материала. М., Просвещение, 1991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бачевская О.А., Кузнецова Н.М. Возьми простую соломку. – Минск: Полымя, 1988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хайловский А. Скачи добрый единорог. М. Детская литература, 1982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ибина М.И. Плетение для детворы из ниток, прутьев и коры. Ярославль. Академия развития, 1997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икова Н.В., Базулина Л.В. 100 поделок из природных материалов. Ярославль, академия развития, 2001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вертень Г.И. Самоделки из разных материалов. М.: Просвещение, 1985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ханова Н.П., Амбарян С.А.. Вторая жизнь цветов. –М.: Колос, 1994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енко И.С., Устенко Л.М.. Флористика. Сухие букеты и композиции в нашем доме. – СПб.: ООО «Издательство «Золотой век», 2003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енко И.С. Цветы в букетах и композициях. – Л.: Лен. издат, 1988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отов Г.Я. Плетение из сухих трав. М.: Эксмо – пресс, 2002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ягин В.В. Изделия из бересты. – М.: ООО «Издательство Астрель»: ООО «Издательство АСТ», 2001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ягин В.В. Дерево. Изделия Своими руками. – М.: ООО «Издательство Астрель»: ООО «Издательство АСТ 2001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енко Ф.П. Поделки из природных материалов. М.: Просвещение, 197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етей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тамонова Е.В. Необычные сувениры и игрушки. Самоделки из природных материалов. – М.: Издательство Эксмо, 2005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ецкая Л.Б. Боброва К.А. Флористика – М.: АСТ; Донецк: Сталкер, 2005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зарян С. Прекрасное своими руками. Народные художественные ремёсла. М. «Детская литература», 1987.</w:t>
      </w:r>
    </w:p>
    <w:p>
      <w:pPr>
        <w:pStyle w:val="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гибина М.И. Природные дары для поделок и игры. Ярославль: Академия развития, 2000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вертень Г.И. Аппликации из соломки.-М.: ПСТ; Донецк: Сталкер, 2006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вертень Г.И. Поделки из соломки. – М.: АСТ; Донецк: Сталкер, 2006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вертень Г.И. Волшебная флористика. – М.: АСТ; Донецк: Сталкер, 2006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брикова О.В. Прикольные подарки к любому празднику. – М.: Эксмо,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56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11"/>
        </w:tabs>
        <w:ind w:left="1011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36"/>
    </w:rPr>
  </w:style>
  <w:style w:type="paragraph" w:styleId="21">
    <w:name w:val="Основной текст 2"/>
    <w:basedOn w:val="Normal"/>
    <w:qFormat/>
    <w:pPr>
      <w:jc w:val="both"/>
    </w:pPr>
    <w:rPr>
      <w:sz w:val="36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1440" w:hanging="0"/>
      <w:jc w:val="both"/>
    </w:pPr>
    <w:rPr>
      <w:sz w:val="32"/>
      <w:u w:val="single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3:43:00Z</dcterms:created>
  <dc:creator>Сергей</dc:creator>
  <dc:description/>
  <cp:keywords/>
  <dc:language>en-US</dc:language>
  <cp:lastModifiedBy>1</cp:lastModifiedBy>
  <cp:lastPrinted>2023-09-04T15:20:00Z</cp:lastPrinted>
  <dcterms:modified xsi:type="dcterms:W3CDTF">2023-09-04T12:22:00Z</dcterms:modified>
  <cp:revision>18</cp:revision>
  <dc:subject/>
  <dc:title>Муниципальное образовательное учреждение</dc:title>
</cp:coreProperties>
</file>