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4260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определяет правила самообследования муниципального бюджетного образовательного учреждения дополнительного образования Муниципального бюджетного учреждения дополнительного образования «Сапожковский районный Дом детского творчества» Сапожковского муниципального района Рязанской области (далее - Учреждение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ложение разработано в соответствии с пунктом 3 части 2 статьи 29 Федерального закона от 29 декабря 2012 г. N 273-ФЗ «Об образовании в Российской Федерации», </w:t>
      </w:r>
      <w:hyperlink r:id="rId3">
        <w:r>
          <w:rPr>
            <w:rStyle w:val="InternetLink"/>
          </w:rPr>
          <w:t>Приказом Министерства образования и науки РФ от 14 июня 2013 г. N 462 "Об утверждении Порядка проведения самообследования образовательной организацией" (с изменениями и дополнениями от 14.12.2017г.)</w:t>
        </w:r>
      </w:hyperlink>
      <w:r>
        <w:rPr/>
        <w:t>, Приказом Министерства образования и науки Российской Федерации от 10 декабря 2013 г. N 1324 «Об утверждении показателей деятельности образовательной организации, подлежащей самообследованию", Приказом Федеральной службы по надзору в сфере образования и науки РФ от 14 августа 2020 г.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 Уставом РДД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Целями проведения самообследования Учрежде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– отчет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ообследование проводится Учреждением ежегодно. В процедуре самообследования участвуют педагогические работники, административно-управленческий персонал, учащиеся, родители. Самообследование носит системный характер и направлено на оценку результатов и определение перспектив развития Учреждения, коррекцию деятельности педагогического коллектива по эффективному решению проблем, выявленных в процессе самообсле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Методы и критерии самообследования</w:t>
      </w:r>
    </w:p>
    <w:p>
      <w:pPr>
        <w:pStyle w:val="Normal"/>
        <w:jc w:val="both"/>
        <w:rPr/>
      </w:pPr>
      <w:r>
        <w:rPr/>
        <w:t xml:space="preserve">2.1. Процесс самообследования предполагает использование комплекса разнообразных методов, выделяемых в две групп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ассивные (наблюдение, сбор информации, количественный и качественный анализ объектов изучения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ктивные (анкетирование, собеседование, тестирова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Организация самообследов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оцедура самообследования учреждения включает в себя следующие этап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комиссии по проведению самообследования в Учрежд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и принятие отчёта на педагогическом сов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мещение отчета на сайте Учреждения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роки, форма проведения самообследования, состав лиц, привлекаемых для его проведения, утверждаются приказом по Учреждению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процессе самообследования проводится оцен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овательной деятель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ы управления Учрежд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ржания и качества подготовки обучающихс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и учебного процесс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чества кадрового, учебно-методического, информационного обеспечения, материально-технической баз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ирования внутренней системы оценки качества образов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оказателей деятельности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1139" w:hanging="0"/>
        <w:jc w:val="both"/>
        <w:rPr/>
      </w:pPr>
      <w:r>
        <w:rPr/>
      </w:r>
    </w:p>
    <w:p>
      <w:pPr>
        <w:pStyle w:val="Normal"/>
        <w:ind w:left="1139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Структура самообследования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щие сведения об учрежден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онно-правовое обеспечение деятельности образовательного Учрежд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я образовательного процесса (комплектование групп и характеристика контингента, сведения о реализуемых программах, содержание образовательной деятельности, результативность образовательной деятельности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словия обеспечения образовательного процесса (педагогические кадры, методическая работа, материально-техническое обеспечение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онно-массовая и воспитательная деятельность (организационно-массовая и культурно-досуговая, каникулярная деятельность, работа с родителями учащихся, воспитательная раб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Отчет о результатах самообследования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зультаты самообследования Учреждения оформляются в виде письменного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тчет о самообследовании формируется по состоянию на 01 апреля текущего года. Результаты самообследования рассматриваются на заседании педагогического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Отчет подписывается руководителем Учреждения и заверяется печатью Учрежд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щение отчета на официальном сайте учреждения в сети «Интернет» и направление его Учредителю производится в срок не позднее 20 апреля текущего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5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 Положением о самообследовании МБУ ДО «Сапожковский РДДТ»</w:t>
      </w:r>
      <w:r>
        <w:rPr/>
        <w:t xml:space="preserve">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4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методист, 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убровская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педагог- организато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имохин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релышев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педагог доп. образован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шин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итин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педагог доп. образован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казник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ябкина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ласо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арова И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фанасье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Андрее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очкова 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бычина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b/>
      <w:i w:val="false"/>
    </w:rPr>
  </w:style>
  <w:style w:type="character" w:styleId="WW8Num38z3">
    <w:name w:val="WW8Num38z3"/>
    <w:qFormat/>
    <w:rPr>
      <w:b w:val="false"/>
      <w:i w:val="false"/>
      <w:sz w:val="24"/>
      <w:szCs w:val="24"/>
    </w:rPr>
  </w:style>
  <w:style w:type="character" w:styleId="WW8Num38z5">
    <w:name w:val="WW8Num38z5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ункт"/>
    <w:basedOn w:val="Normal"/>
    <w:qFormat/>
    <w:pPr>
      <w:widowControl w:val="false"/>
      <w:numPr>
        <w:ilvl w:val="0"/>
        <w:numId w:val="8"/>
      </w:numPr>
      <w:spacing w:before="120" w:after="120"/>
    </w:pPr>
    <w:rPr>
      <w:sz w:val="20"/>
      <w:szCs w:val="20"/>
    </w:rPr>
  </w:style>
  <w:style w:type="paragraph" w:styleId="Style24">
    <w:name w:val="подпункт"/>
    <w:basedOn w:val="Style23"/>
    <w:qFormat/>
    <w:pPr>
      <w:numPr>
        <w:ilvl w:val="0"/>
        <w:numId w:val="8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Style25">
    <w:name w:val="номера"/>
    <w:qFormat/>
    <w:pPr>
      <w:widowControl/>
      <w:numPr>
        <w:ilvl w:val="0"/>
        <w:numId w:val="8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ценка"/>
    <w:qFormat/>
    <w:pPr>
      <w:widowControl/>
      <w:numPr>
        <w:ilvl w:val="0"/>
        <w:numId w:val="8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0405358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3:00Z</dcterms:created>
  <dc:creator>Admin</dc:creator>
  <dc:description/>
  <cp:keywords/>
  <dc:language>en-US</dc:language>
  <cp:lastModifiedBy>1</cp:lastModifiedBy>
  <cp:lastPrinted>2019-03-22T17:34:00Z</cp:lastPrinted>
  <dcterms:modified xsi:type="dcterms:W3CDTF">2021-03-29T08:15:00Z</dcterms:modified>
  <cp:revision>14</cp:revision>
  <dc:subject/>
  <dc:title/>
</cp:coreProperties>
</file>