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>Директор МБУ ДО</w:t>
      </w:r>
    </w:p>
    <w:p>
      <w:pPr>
        <w:pStyle w:val="Normal"/>
        <w:ind w:left="10980" w:hanging="0"/>
        <w:rPr/>
      </w:pPr>
      <w:r>
        <w:rPr/>
        <w:t>«Сапожковский РДДТ»</w:t>
      </w:r>
    </w:p>
    <w:p>
      <w:pPr>
        <w:pStyle w:val="Normal"/>
        <w:ind w:left="10980" w:hanging="0"/>
        <w:rPr/>
      </w:pPr>
      <w:r>
        <w:rPr/>
        <w:t>_______________Т.Н. Мартынова</w:t>
      </w:r>
    </w:p>
    <w:p>
      <w:pPr>
        <w:pStyle w:val="Normal"/>
        <w:ind w:left="10980" w:hanging="0"/>
        <w:rPr/>
      </w:pPr>
      <w:r>
        <w:rPr/>
        <w:t>«____»__________________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пожков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профессиональной компетентности педагогического коллектива как условие реализации стратегии развития воспит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еализации программ дополнительного образования детей.</w:t>
      </w:r>
    </w:p>
    <w:p>
      <w:pPr>
        <w:pStyle w:val="Normal"/>
        <w:autoSpaceDE w:val="false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в освоении новых педагогических технолог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выставок педагогов дополните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роведение семинаров  по проблемам дополнительного образования детей, обеспечивающих повышение квалификации педаг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Развитие информационно-аналитической и коррекционной деятельности педагогов через мониторинговые исследования и анализ деятельности педаг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и подготовке педагогов к аттес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казание всесторонней методической и научной помощи педагогам (консультации, рецензирование и коррекция методических материалов, разрабатываемых педагога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ключение педагогов в творческий педагогический поиск, исследовательскую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при подготовке материалов на профессиональные конкурсы разного уров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массовых мероприятий с учащими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  <w:gridCol w:w="2160"/>
        <w:gridCol w:w="22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 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о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твор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бинетов к новому учебному го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, 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ерация «Наши клумбы» (экологическое направление). Благоустройство территории. Разбивка клумб и уход за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октябрь 2016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ерация «Зеленый уголок» (экологическое направление). Уход за комнат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тениями в коридорах и кабинет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работников МБУ ДО «Сапожковский РДД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информационная акция «Найди своё увлечение»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ставка детских работ на праздновании «День посёлк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учащихся в объеди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ходы в школы, детский с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упления на родительских собраниях школ и детского са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упления на классных часах в шк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вгуста по 14 сентября 2016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 работающие с дошкольник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ебно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ование учебных групп объединений по туристско-краеведческой, естественнонаучной, технической, социально-педагогической, художественной направленностям (заявлен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окументации педагогами дополнительного образования по формам (заявления, списки, расписание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объединений (при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окументации по фор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расписания учебных занятий на текущий 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занятий в объединениях (индивидуальные, групповые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ещение занятий деть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ение режима учебных занят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инструктажа по технике безопасности и охране труда, по правилам дорожного движения, по пиротехническим устро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открытых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учащихся (нулевая, промежуточная, итоговая аттес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май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исание занятий на каникулы. План работы на каникул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 2016; март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осеннего лагеря с дневным пребыванием детей на базе МБУ ДО «Сапожковский Р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чальник лагер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ременных творческих груп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юри конк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очной комиссии по показателям оценки деятельности педагогических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миссий по охране труда, пожарной безопасност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ативно-прав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ереименованием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Устав Дома детского творч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в налоговом орган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ечати нового образц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а  «Об изменении наимен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(в связи с изменением названия юридического лица) в правоустанавливающие докумен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цензию на право ведения образовательной деятельности в сфере дополни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идетельство о государственной регистрации права на зд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идетельство о государственной регистрации права на тепловой пунк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я о соответствии объекта защиты обязательным требованиям пожарной безопасности: №2 от 16.10.2014г.; №3 от 05.11.2014г.; №4 от 19.11.2014г.; №5 от 19.11.2014г.; №6 от 18.11.2014г.; №7 от 09.12.2014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ие заключения: №62.РЦ.03.000.М.000323.05.14 от 27.05.2014г.; №62.РЦ.03.000.М.000654.10.14 от 21.10.2014г.; №62.РЦ.03.000.М.000372.06.15 от 26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авила внутреннего трудового распоряд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стимулирующих выплат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 работников учре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работка критериев оценки деятельности педагогических работ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овышении квалификаци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ложение о периодических медицинских осмотрах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локальные акты,  положения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самообследовании образовательной 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массовых мероприят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ложение об учебно-методическом комплексе образовате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ализации прав обучающихся на обучение по индивидуальному учебному плану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календарный учебный график на 2016-2017 учебный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го плана на 2016-2017 учебны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учреждения на 2016-2017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сение измене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разовательную программу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деятельности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развития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во доброе посеять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язанская земля. История, Памятники. Лю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зык наш – древо жизни на земл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ркало прир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д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игу жить в век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жарная охрана: вчера, сегодня, зав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мастерье. Мастер. Мастер – золотые ру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ет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мере поступления по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организатор, педагоги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район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февра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ы русской зи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мере поступления по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межрайон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нцующий Сапож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лая седм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мере поступления по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режденск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няя катава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для бабушек и дедуш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мейная игра: «Мама и я!», посвящённая дню Мат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 «Наряжаем нашу ёл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ее предста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енские коля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февра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талантов: «Традиции предков в новый 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мере поступления по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организатор, педагоги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во доброе посея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зык наш – древо жизни на земл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Зеркало прир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рода глазами душ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мере поступления по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мере поступления по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заимодейств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апожковский РДДТ» с семь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: «Воспитание творчеством». Презентация детских объедин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ъеди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, 1 раз в кварт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,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агностика педагогических затруднений в деятельности педагогов дополнительного образования (собеседован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слушателей курсов повышения квалификации на 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педагогов дополнительного образования по разработанному план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стерства (проведение открытых занятий, мастер-классов, выставок педагогов и дет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и индивидуальные консультации по работе над методическими тем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занятий с последующим анализ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 само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 согласно данных мониторинга, затруднений в работе педагогов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, май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, комисс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повышению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 дополнительного образова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БУ ДО «Сапожковский РДД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аттестующихся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лений педагогов дополнительного образования и работников на аттестаци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ттестационный период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ая помощь аттестующимся по вопросам аттест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на аттестующихс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и итоговая аттестация уча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промежуточной и итоговой аттестац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организации аттестации выпускников (приказ, спи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, комисс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, комисс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управленческая схема по сдаче нормативных, аналитических и статистических матери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информационных отчётов (количество детей, групп по годам 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татистических отчётов по формам на базе данных по комплект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 №1-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 №1-Д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расписания объединений по интересам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графика открытых занятий по итогам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анных промежуточной аттестац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нвар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зультатах само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организации аттестации учащихся для выпускников (приказ, спи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прел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б окончании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лана на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ой справки по итогам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ой справки по итогам учрежденческих, районных, межрайнных, областных, всероссий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ой справки з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а о работе за 2016-2017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Общего собрания трудового коллектива РДДТ Совета РДД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овета Учреждения (председатель Совета Учреждения избирается Советом Учреждения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енности и срока полномочий Комиссии по трудовым спорам, избрание её членов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локальных актов Учреждения затрагивающих права и обязанности работников, в том числе Коллективного договора, «Правил внутреннего трудового распорядка»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контрольно-надзорных органов о проверке деятельности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ежегодного отчета директора Учреждения и принятие решений по итогам работы Учреждения за год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тратегии и Программы развития Учреждения, социальных проектов, внесение предложений об организации сотрудничества Учреждения с другими образовательными и иными организациями социальной сферы, в том числе при реализации дополнительных образовательных программ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защите обучающихся в Учреждении от чрезвычайных ситуаций и защите физического и психического здоровь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двух раз в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го собрания трудового коллектива РДД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работников РДДТ, Утверждение Правил внутреннего трудового распорядка 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а очередных оплачиваемых отпус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ем ремонте РДД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РДДТ за 2016-2017 учебный год. Об итогах подготовки кабинетов 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РДД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атривает вопросы совершенствования образовательного процесса, финансово-хозяйственной деятельности, социальной защиты детей и работников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 программу развития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 локальные акты, в пределах своей компетен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 Правила для учащихс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верждает и контролирует режим дня и общий режим работы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слушивает отчеты ответственных лиц за организацию учебно-воспитательного процесса, и других работников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атривает предложения по награждению участников образовательного процесс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атривает другие вопросы работы Учреждения, представленные директор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, но не реже двух раз в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седатель Совета РДД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ДД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абинетов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седатель Совета РДД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лучшении условий работы работников РДДТ. О подготовке кабинетов к новому учебному году, Благоустройство территории РДД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седатель Совета РДД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я развития дополнительного образования в Сапожковском районе – Доступность дополнительного образования в сельской мест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емьи и учреждения дополнительного образования в воспитании ребё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образовательной деятельности МБУ ДО «Сапожковский РДДТ» за первое полугодие 2016-2017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МБУ ДО «Сапожковский РДДТ» за 2016-2017 учебный год и организация занятости детей в летне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методического совета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й районных кон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едагогического коллектива РДДТ над единой методической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РДДТ по итогам учебного года и план работы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ттестации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 дополнительного образования, пути активизации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ста РДД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деятельности методиста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о тематических планах, планируемых в ново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тодическим Сов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, экспертизы, мониторинга деятельности педагогов дополнительного образования, подавших заявление на аттес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ттестацион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 методическая выставка (из опыта работы педагогов дополнительного образования РДД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дополнительного образования в разработке открытых занятий, в работе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 действующего стенда «Информационный бюллет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-организа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деятельности педагога-организатора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, январ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ассовых мероприятий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й по итогам проведения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айонной детской общественной организации «Ю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ка Устава районной детской общественной организации «Юная Рос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граммы районной детской общественной организации «Юная Рос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работы первичных детских общественных отрядов: «Дружные ребята», «Дружба», «Океан наде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детского общественного отряда «Океан надежды» на базе МБУ ДО «Сапожковский РДДТ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и межрайонных слётах детских обще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и межрайонных акциях и про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оциальных проектов с членами детского общественного отряда «Океан наде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, январ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взаимодействию со школами, детским садом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их объединений на базе школ и детских са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ов о сотруднич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деятельность Дома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местные мероприятия с учреждениями культуры (ДК, библиотека, молодёжная политика, музей, ДЮС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свещение жизнедеятельности районного Дома детского творчества в газете «Сапожковские ве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его лагеря с дневным пребыванием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чальник лагер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етнего лагеря 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чальник лагер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о-воспитательного процесса. Мониторинг личностного роста учащихся и педагогов дополните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улевого, промежуточного, итогового ЗУН з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 2016, 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спешности учащихся в районных, областных и другого уровня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стия учащихся МБУ ДО «Сапожковский РДДТ» в культурно-массов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го мастерства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МБУ ДО «Сапожковский РДДТ» з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выполнением учебно-воспитательного план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- изучение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- проверка журналов работы объедин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- проверка расписа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разовательной деятельностью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матическ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- промежуточны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- итого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ебных занятий (слагаемые эффективной работы педагогов в отношении содержания деятельности на занятии, организации заняти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ние предм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основных знаний, умений и навы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тельное воздействие программного матер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ивность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учебно-воспитательного плана работы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кружков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 2016, 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окументации методи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на базе МБУ ДО «Сапожковский Р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на базе образовательных учрежд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крытых меропри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о награждениях и поощрениях персонала и учащихся МБУ ДО «Сапожковский РДДТ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награждений педагогов 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иджа МБУ ДО «Сапожковский РДД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, заметки о проведении массовых мепроприятий, творческих конкурсов, работе с родителями, деятельности МБУ ДО «Сапожковский РДДТ» на страницах районной газеты «Сапожковские вести»,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 на учрежденческих, районных, област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и художественных номеров на мероприятиях нашего пос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МБУ ДО «Сапожковский РДД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БУ ДО «Сапожковский РДДТ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ые планы, объявления, поздравления, расписание, информации о проведении конкурсов и друг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тендов: «Информационный бюллетень», «Наши успехи», «Информация педаго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педагог-организато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жизни и здоровья воспитанников и техника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эффективных методов оздоровления детей в условиях МБУ ДО «Сапожковский Р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детей, выявление детей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за выполнением санитарно-гигиенических требований согласно правилам и нормам СанП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гигиеническое состояние учреждения, световой, питьевой, воздушный режим кабинетов и режим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гигиенических требований к занятию, здоровьесберегающий анализ расписания, предотвращение перегрузки занятиями, профилактика зрения (проведение гимнастики для глаз, физкультминутки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х перем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 на свежем воздухе, Дней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состязаний,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р противопожарной безопасности на протяжении всего учебного года, особенно во время праздников, конц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ки травматизма (беседы по ПДД, ТБ) среди учащихся «Безопасный путь дом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 2016, май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ов охраны здоровья и гигиенического воспитания обучающихся для обсуждения всем коллекти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взаимодействию с социум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поселков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дете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ind w:left="-851" w:right="-1192" w:hanging="0"/>
      <w:jc w:val="center"/>
    </w:pPr>
    <w:rPr>
      <w:rFonts w:eastAsia="Calibri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0:00Z</dcterms:created>
  <dc:creator>ЗадубровскаяЛВ</dc:creator>
  <dc:description/>
  <cp:keywords/>
  <dc:language>en-US</dc:language>
  <cp:lastModifiedBy>КатровскаяМА</cp:lastModifiedBy>
  <dcterms:modified xsi:type="dcterms:W3CDTF">2017-10-03T08:27:00Z</dcterms:modified>
  <cp:revision>19</cp:revision>
  <dc:subject/>
  <dc:title/>
</cp:coreProperties>
</file>