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7815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81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яснительная записка к учебному плану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бюджетного учреждения дополнительного образования «Сапожковский районный Дом детского творчества» Сапожковского муниципального района Ряз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Учебный план Муниципального бюджетного учреждения дополнительного образования «Сапожковский районный Дом детского творчества» - управленческая модель содержания образования, включающая учебный образовательный объём в рамках реализации образовательных программ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хема формирования учебного плана Сапожковского районного Дома детского творчеств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9829165" cy="5221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5221440"/>
                          <a:chOff x="0" y="0"/>
                          <a:chExt cx="9829080" cy="522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96160"/>
                            <a:ext cx="9829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9160" y="870480"/>
                            <a:ext cx="6350040" cy="2362680"/>
                          </a:xfrm>
                          <a:custGeom>
                            <a:avLst/>
                            <a:gdLst>
                              <a:gd name="textAreaLeft" fmla="*/ 0 w 3600000"/>
                              <a:gd name="textAreaRight" fmla="*/ 3600360 w 3600000"/>
                              <a:gd name="textAreaTop" fmla="*/ 0 h 1339560"/>
                              <a:gd name="textAreaBottom" fmla="*/ 1339920 h 133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4600440" y="-563400"/>
                            <a:ext cx="2362680" cy="6350040"/>
                          </a:xfrm>
                          <a:custGeom>
                            <a:avLst/>
                            <a:gdLst>
                              <a:gd name="textAreaLeft" fmla="*/ 0 w 1339560"/>
                              <a:gd name="textAreaRight" fmla="*/ 1339920 w 1339560"/>
                              <a:gd name="textAreaTop" fmla="*/ 0 h 3600000"/>
                              <a:gd name="textAreaBottom" fmla="*/ 3600360 h 360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863800" y="-564120"/>
                            <a:ext cx="2362680" cy="6350040"/>
                          </a:xfrm>
                          <a:custGeom>
                            <a:avLst/>
                            <a:gdLst>
                              <a:gd name="textAreaLeft" fmla="*/ 0 w 1339560"/>
                              <a:gd name="textAreaRight" fmla="*/ 1339920 w 1339560"/>
                              <a:gd name="textAreaTop" fmla="*/ 0 h 3600000"/>
                              <a:gd name="textAreaBottom" fmla="*/ 3600360 h 360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4240" y="1302480"/>
                            <a:ext cx="25480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>МБУ ДО «Сапожковский районный Дом детского творчест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3244680"/>
                            <a:ext cx="25480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общеобразовательные програм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302480"/>
                            <a:ext cx="25480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>СОЦИАЛЬНЫЙ ЗА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Andale Sans UI;Times New Roman" w:cs="Times New Roman"/>
                                  <w:color w:val="auto"/>
                                  <w:lang w:val="ru-RU" w:bidi="ar-SA"/>
                                </w:rPr>
                                <w:t>Учебный план МБУ ДО «Сапожковский РДД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.55pt;width:773.95pt;height:500.1pt" coordorigin="0,-891" coordsize="15479,10002">
                <v:rect id="shape_0" stroked="f" o:allowincell="f" style="position:absolute;left:0;top:939;width:1547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48" fillcolor="#bbe0e3" stroked="t" o:allowincell="f" style="position:absolute;left:2739;top:1371;width:9999;height:372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9" fillcolor="#bbe0e3" stroked="t" o:allowincell="f" style="position:absolute;left:7244;top:-887;width:3720;height:9999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0" fillcolor="#bbe0e3" stroked="t" o:allowincell="f" style="position:absolute;left:4509;top:-888;width:3720;height:9999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79;top:2051;width:4012;height:1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 xml:space="preserve">Программа развит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>МБУ ДО «Сапожковский районный Дом детского творчеств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5110;width:4012;height:1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>Дополнительные общеобразовательные програм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2051;width:4012;height:1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>СОЦИАЛЬНЫЙ ЗА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Andale Sans UI;Times New Roman" w:cs="Times New Roman"/>
                            <w:color w:val="auto"/>
                            <w:lang w:val="ru-RU" w:bidi="ar-SA"/>
                          </w:rPr>
                          <w:t>Учебный план МБУ ДО «Сапожковский РДД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споряжением Правительства Российской Федерации от 29 мая 2015 года №966-р утверждена «Стратегия развития воспитания в Российской Федерации на период до 2025 года»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Целью Стратегии является определение приоритетов государственной политики в области воспитания детей в российской Федерации, учитывающих интересы детей, актуальные потребности современного общества и государства, глобальные вызовы и условия развития страны в мировом обществе. Дополнительн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Normal"/>
        <w:rPr/>
      </w:pPr>
      <w:r>
        <w:rPr>
          <w:lang w:val="ru-RU"/>
        </w:rPr>
        <w:tab/>
        <w:t>В дополнительном образовании детей познавательная активность личности выходит за рамки собственно образовательной среды в сфер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Таким образом, при формировании учебного плана необходимо учитывать главную особенность дополнительного образования – способность адаптации к личностным запросам учащихся, реакция на изменения в социуме, на разнообразие образовательных потребностей и их изменения. Организация дополнительного образования детей в МБУ ДО «Сапожковский РДДТ» осуществляется на основе приоритетных принципов:</w:t>
      </w:r>
    </w:p>
    <w:p>
      <w:pPr>
        <w:pStyle w:val="Normal"/>
        <w:rPr>
          <w:lang w:val="ru-RU"/>
        </w:rPr>
      </w:pPr>
      <w:r>
        <w:rPr>
          <w:lang w:val="ru-RU"/>
        </w:rPr>
        <w:t>- свободный выбор учеником видов и сфер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 ориентация на личностные интересы и способности обучающихся;</w:t>
      </w:r>
    </w:p>
    <w:p>
      <w:pPr>
        <w:pStyle w:val="Normal"/>
        <w:rPr>
          <w:lang w:val="ru-RU"/>
        </w:rPr>
      </w:pPr>
      <w:r>
        <w:rPr>
          <w:lang w:val="ru-RU"/>
        </w:rPr>
        <w:t>- возможность свободного самоопределения и самореализации;</w:t>
      </w:r>
    </w:p>
    <w:p>
      <w:pPr>
        <w:pStyle w:val="Normal"/>
        <w:rPr>
          <w:lang w:val="ru-RU"/>
        </w:rPr>
      </w:pPr>
      <w:r>
        <w:rPr>
          <w:lang w:val="ru-RU"/>
        </w:rPr>
        <w:t>- единство обучения, воспитания, творческого развития;</w:t>
      </w:r>
    </w:p>
    <w:p>
      <w:pPr>
        <w:pStyle w:val="Normal"/>
        <w:rPr>
          <w:lang w:val="ru-RU"/>
        </w:rPr>
      </w:pPr>
      <w:r>
        <w:rPr>
          <w:lang w:val="ru-RU"/>
        </w:rPr>
        <w:t>- практико-деятельностная основа образовательного процесс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лан составляется на учебный год с учётом происшедших изменений: кадровое движение, выпуск и набор учащихся, популярность программ, нововведения, наличие помещений для работы с детьми, материально-техническая база и т.п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ополнительное образование детей – это поисковое образование, постоянно апробирующее новые дополнительные образовательные программы, предоставляющее личности возможность выбора и личностного роста.</w:t>
      </w:r>
    </w:p>
    <w:p>
      <w:pPr>
        <w:pStyle w:val="Normal"/>
        <w:rPr/>
      </w:pPr>
      <w:r>
        <w:rPr>
          <w:lang w:val="ru-RU"/>
        </w:rPr>
        <w:tab/>
        <w:t>В 2017-2018 учебном году в МБУ ДО «Сапожковский РДДТ» реализуется 20 дополнительных общеобразовательных общеразвивающих программ по пяти направлениям деятельности:</w:t>
      </w:r>
    </w:p>
    <w:p>
      <w:pPr>
        <w:pStyle w:val="Normal"/>
        <w:rPr/>
      </w:pPr>
      <w:r>
        <w:rPr>
          <w:lang w:val="ru-RU"/>
        </w:rPr>
        <w:t>- художественной</w:t>
        <w:tab/>
        <w:tab/>
        <w:tab/>
        <w:t>- 8 программ</w:t>
        <w:tab/>
        <w:tab/>
        <w:t>- 40%;</w:t>
      </w:r>
    </w:p>
    <w:p>
      <w:pPr>
        <w:pStyle w:val="Normal"/>
        <w:rPr/>
      </w:pPr>
      <w:r>
        <w:rPr>
          <w:lang w:val="ru-RU"/>
        </w:rPr>
        <w:t xml:space="preserve">- туристско-краеведческой </w:t>
        <w:tab/>
        <w:tab/>
        <w:t xml:space="preserve">- 3 программы </w:t>
        <w:tab/>
        <w:t>- 15%;</w:t>
      </w:r>
    </w:p>
    <w:p>
      <w:pPr>
        <w:pStyle w:val="Normal"/>
        <w:rPr>
          <w:lang w:val="ru-RU"/>
        </w:rPr>
      </w:pPr>
      <w:r>
        <w:rPr>
          <w:lang w:val="ru-RU"/>
        </w:rPr>
        <w:t>- естественнонаучной</w:t>
        <w:tab/>
        <w:tab/>
        <w:t xml:space="preserve">- 2 программы </w:t>
        <w:tab/>
        <w:t>- 10%;</w:t>
      </w:r>
    </w:p>
    <w:p>
      <w:pPr>
        <w:pStyle w:val="Normal"/>
        <w:rPr/>
      </w:pPr>
      <w:r>
        <w:rPr>
          <w:lang w:val="ru-RU"/>
        </w:rPr>
        <w:t>- технической</w:t>
        <w:tab/>
        <w:tab/>
        <w:tab/>
        <w:t>- 2 программы</w:t>
        <w:tab/>
        <w:t>- 10%;</w:t>
      </w:r>
    </w:p>
    <w:p>
      <w:pPr>
        <w:pStyle w:val="Normal"/>
        <w:rPr/>
      </w:pPr>
      <w:r>
        <w:rPr>
          <w:lang w:val="ru-RU"/>
        </w:rPr>
        <w:t xml:space="preserve">- социально-педагогической </w:t>
        <w:tab/>
        <w:t>- 5 программ</w:t>
        <w:tab/>
        <w:tab/>
        <w:t>- 25%.</w:t>
      </w:r>
    </w:p>
    <w:p>
      <w:pPr>
        <w:pStyle w:val="Normal"/>
        <w:rPr/>
      </w:pPr>
      <w:r>
        <w:rPr>
          <w:lang w:val="ru-RU"/>
        </w:rPr>
        <w:tab/>
        <w:t>В основном педагоги дополнительного образования детей работают по модифицированным программам, составленным на основе своего личного опыта, прошедшими адаптацию в учрежден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Одним из самых массовых и популярных среди детей и родителей по-прежнему является дополнительное образование </w:t>
      </w:r>
      <w:r>
        <w:rPr>
          <w:b/>
          <w:lang w:val="ru-RU"/>
        </w:rPr>
        <w:t>художественной направленности</w:t>
      </w:r>
      <w:r>
        <w:rPr>
          <w:lang w:val="ru-RU"/>
        </w:rPr>
        <w:t>. По 8 программам данного направления работают 6 педагогов дополнительного образования. В условиях современного идеологического вакуума именно через декоративно-прикладное, художественное творчество, танцы, музыку происходит передача духовного опыта человечества, способствующего восстановлению связей между поколениями. Программы музыкального творчества обеспечивают разностороннее музыкальное развитие учащихся: вокальное и хоровое пение. Программы хореографии направлены на развитие пластической, музыкальной, сценической выразительности; в них предусмотрены специальные развивающие занятия, необходимые для чувства ритма, творческого воображения. Дополнительные общеобразовательные программы прикладного творчества и изобразительного искусства включают в себя занятия по истории и теории искусства, по специальным художественным дисциплинам, работу в творческих мастерских. Данные программы предоставляют детям возможность освоить работу с разными техниками и художественными материалами, ориентированы не только на расширение уровня грамотности обучающихся в области художественного, декоративно-прикладного творчества, развитие эстетического вкуса, но и на создание оригинальных произведений, отражающих творческую индивидуальнос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-й год проходит апробацию программа декоративно-прикладного творчества для взрослых «Мастерицы» с широким спектром современных техник изготовления поделок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дним из приоритетных направлений в системе дополнительного образования детей является развитие детского туризма и краеведе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Программы </w:t>
      </w:r>
      <w:r>
        <w:rPr>
          <w:b/>
          <w:lang w:val="ru-RU"/>
        </w:rPr>
        <w:t>туристско-краеведческой</w:t>
      </w:r>
      <w:r>
        <w:rPr>
          <w:lang w:val="ru-RU"/>
        </w:rPr>
        <w:t xml:space="preserve"> направленности базируются на знаниях истории родного края, культуры быта, трудовой деятельности народа, национальных традициях и современных тенденциях социального, личностного и духовного развития. Второй год работает программа по спортивному туризму. По данному направлению работают 3 педагога дополнительного образования. Цель образовательных программ: патриотическое воспитание подрастающего поколения через изучение культуры родного края, освоение опыта и знаний предков, возрождение утерянных традиций и обычаев:</w:t>
      </w:r>
    </w:p>
    <w:p>
      <w:pPr>
        <w:pStyle w:val="Normal"/>
        <w:rPr>
          <w:lang w:val="ru-RU"/>
        </w:rPr>
      </w:pPr>
      <w:r>
        <w:rPr>
          <w:lang w:val="ru-RU"/>
        </w:rPr>
        <w:t>- возрождение культурно-этнографических традиций Сапожковского района Рязанской области;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уважения к историческому прошлому малой родины;</w:t>
      </w:r>
    </w:p>
    <w:p>
      <w:pPr>
        <w:pStyle w:val="Normal"/>
        <w:rPr>
          <w:lang w:val="ru-RU"/>
        </w:rPr>
      </w:pPr>
      <w:r>
        <w:rPr>
          <w:lang w:val="ru-RU"/>
        </w:rPr>
        <w:t>- получение знаний о туристско-краеведческ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 умение внимательно смотреть вокруг себя, наблюдать, запоминать всё интересное; уметь рассказывать;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любви к родному краю, бережного отношения к природе, через исследовательскую деятельность;</w:t>
      </w:r>
    </w:p>
    <w:p>
      <w:pPr>
        <w:pStyle w:val="Normal"/>
        <w:rPr>
          <w:lang w:val="ru-RU"/>
        </w:rPr>
      </w:pPr>
      <w:r>
        <w:rPr>
          <w:lang w:val="ru-RU"/>
        </w:rPr>
        <w:t>- изучение генеологических корней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интересов детей к разнообразным видам активн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 охрана и укрепление физического и психического здоровья детей;</w:t>
      </w:r>
    </w:p>
    <w:p>
      <w:pPr>
        <w:pStyle w:val="Normal"/>
        <w:rPr>
          <w:lang w:val="ru-RU"/>
        </w:rPr>
      </w:pPr>
      <w:r>
        <w:rPr>
          <w:lang w:val="ru-RU"/>
        </w:rPr>
        <w:t>- приобщение детей к общечеловеческим ценност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Итогами работы объединений этой направленности – это создание «туристических маршрутов», организация походов, экспедиций, написание краеведческих поисково-исследовательских работ, участие в туристических слётах.</w:t>
      </w:r>
    </w:p>
    <w:p>
      <w:pPr>
        <w:pStyle w:val="2"/>
        <w:ind w:firstLine="720"/>
        <w:jc w:val="left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технической направленности</w:t>
      </w:r>
      <w:r>
        <w:rPr>
          <w:sz w:val="24"/>
          <w:szCs w:val="24"/>
        </w:rPr>
        <w:t xml:space="preserve"> работают 2 педагога дополнительного образования по 2-м программам: «Цифровая фотография»- программа предлагает освоение компьютера с целью обработки и создания цифрового изображения. Цель: помочь ребёнку адаптироваться в современном обществе в условиях технического прогресса, формирование у обучающихся осмысленной мотивации в занятиях данным видом творчества как к способу полезного заполнения свободного времени, самореализации собственной деятельности и профессионального самоопределения, </w:t>
      </w:r>
      <w:r>
        <w:rPr>
          <w:rFonts w:cs="Times New Roman CYR" w:ascii="Times New Roman CYR" w:hAnsi="Times New Roman CYR"/>
          <w:sz w:val="24"/>
          <w:szCs w:val="24"/>
        </w:rPr>
        <w:t xml:space="preserve">развитие творческих способностей и формирование информационной культуры учащихся, сообщение </w:t>
      </w:r>
      <w:r>
        <w:rPr>
          <w:sz w:val="24"/>
          <w:szCs w:val="24"/>
        </w:rPr>
        <w:t>ребенку навыка самостоятельно разбираться в прикладных программах.</w:t>
      </w:r>
    </w:p>
    <w:p>
      <w:pPr>
        <w:pStyle w:val="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Основными задачами технического направления явля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знакомить воспитанников с историей и современными направлениями развития компьютерной графики и технологиями обработки изображ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научить детей владеть различным программным обеспечением для обработки и создания изображения, цифровым фотоаппаратом для получения изображений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бучить технологии обработки и создания изображ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формирование творческой деятельности и творческого развития лич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расширение и усложнение знаний, умений и навыков в практическ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тработка умений до превращения их в навыки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ru-RU"/>
        </w:rPr>
        <w:t>Вторая программа «Роботёнок»  введена по запросу социума и проходит апробацию в этом учебном году, в основе которой лежит легоконструирование для детей 6 летнего возраста.</w:t>
      </w:r>
    </w:p>
    <w:p>
      <w:pPr>
        <w:pStyle w:val="Normal"/>
        <w:widowControl/>
        <w:suppressAutoHyphens w:val="false"/>
        <w:ind w:firstLine="360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b/>
          <w:lang w:val="ru-RU"/>
        </w:rPr>
        <w:t xml:space="preserve">естественно-научной направленности </w:t>
      </w:r>
      <w:r>
        <w:rPr>
          <w:lang w:val="ru-RU"/>
        </w:rPr>
        <w:t>работает 2 педагога дополнительного образования по 2 дополнительным общеобразовательным программам.</w:t>
      </w:r>
    </w:p>
    <w:p>
      <w:pPr>
        <w:pStyle w:val="Normal"/>
        <w:widowControl/>
        <w:suppressAutoHyphens w:val="false"/>
        <w:ind w:firstLine="360"/>
        <w:jc w:val="both"/>
        <w:rPr>
          <w:lang w:val="ru-RU"/>
        </w:rPr>
      </w:pPr>
      <w:r>
        <w:rPr>
          <w:lang w:val="ru-RU"/>
        </w:rPr>
        <w:t>Экологическому образованию уделяется внимание с самого раннего возраста. Программа этой направленности имеют цель: воспитать защитников природы, научить детей быть милосердными, любить и беречь природу, по-хозяйски, а значит, бережно относится к её богатствам.</w:t>
      </w:r>
    </w:p>
    <w:p>
      <w:pPr>
        <w:pStyle w:val="Normal"/>
        <w:widowControl/>
        <w:suppressAutoHyphens w:val="false"/>
        <w:ind w:firstLine="360"/>
        <w:jc w:val="both"/>
        <w:rPr>
          <w:lang w:val="ru-RU"/>
        </w:rPr>
      </w:pPr>
      <w:r>
        <w:rPr>
          <w:lang w:val="ru-RU"/>
        </w:rPr>
        <w:t>Основные задачи:</w:t>
      </w:r>
    </w:p>
    <w:p>
      <w:pPr>
        <w:pStyle w:val="Normal"/>
        <w:jc w:val="both"/>
        <w:rPr/>
      </w:pPr>
      <w:r>
        <w:rPr>
          <w:lang w:val="ru-RU"/>
        </w:rPr>
        <w:t>- у</w:t>
      </w:r>
      <w:r>
        <w:rPr/>
        <w:t>чить детей беречь прекрасные творения природы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учение флоры и фауны родного края;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>сформировать представления о связи человека с природой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- уметь </w:t>
      </w:r>
      <w:r>
        <w:rPr/>
        <w:t>отличать природные объекты от искусственных, созданных человеком, объекты живой природы от объектов неживых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уметь </w:t>
      </w:r>
      <w:r>
        <w:rPr/>
        <w:t>проводить элементарные и доступные опыты, строить гипотезы, искать ответы на вопросы и делать простейшие умозаключения, анализируя результат экспериментальной деятельности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- р</w:t>
      </w:r>
      <w:r>
        <w:rPr/>
        <w:t>азвивать познавательный интерес у воспитанников в процессе организации экспериментирования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развивать умение наблюдать объяснять экологические и социальные явления в повседневной жизни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Активно внедряются в практику районного Дома детского творчества объединения </w:t>
      </w:r>
      <w:r>
        <w:rPr>
          <w:b/>
          <w:lang w:val="ru-RU"/>
        </w:rPr>
        <w:t>социально-педагогической направленности</w:t>
      </w:r>
      <w:r>
        <w:rPr>
          <w:lang w:val="ru-RU"/>
        </w:rPr>
        <w:t>, ориентированные на корректировку и развитие психических свойств личности, коммуникативных и интеллектуальных способностей обучающихся, развитие лидерских качеств, организацию социализирующего досуга детей и подростков, углубленное изучение определённых предметов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 данном направлении работают 5 педагогов дополнительного образования по 5 дополнительным общеобразовательным программам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ерспективным подходом к комплексному построению образовательной деятельности является  создание программ раннего развития таких как «Родничок»,  ставящей основной целью выявление склонностей и способностей детей, помощь в определении векторов дальнейшего саморазвития личности, прежде всего, путём включения в процесс дополнительного образования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Целью программы социальной адаптации «Юная Россия»: повышение уровня готовности воспитанников среднего и старшего школьного возраста к освоению программ профессионального образования, создания условий для расширения знаний в области профессиональной деятельности, развития коммуникативных умений и навыков, общекультурного развития.</w:t>
      </w:r>
    </w:p>
    <w:p>
      <w:pPr>
        <w:pStyle w:val="TextBody"/>
        <w:ind w:firstLine="708"/>
        <w:rPr>
          <w:lang w:val="ru-RU"/>
        </w:rPr>
      </w:pPr>
      <w:r>
        <w:rPr/>
        <w:t>Программа «Психология для детей», ориентирована научить младшего школьника отождествлять свои переживания, чувства с конкретными словами, управлять своими эмоциями, определять эмоциональное состояние других людей и адекватно на него реагировать, ответственно поступать в ситуациях нравственного выбора и носит образовательный характер. Данная программа апробирована.</w:t>
      </w:r>
    </w:p>
    <w:p>
      <w:pPr>
        <w:pStyle w:val="TextBody"/>
        <w:ind w:firstLine="708"/>
        <w:rPr>
          <w:lang w:val="ru-RU"/>
        </w:rPr>
      </w:pPr>
      <w:r>
        <w:rPr>
          <w:bCs/>
        </w:rPr>
        <w:t xml:space="preserve">Программа </w:t>
      </w:r>
      <w:r>
        <w:rPr/>
        <w:t>"Психология для детей" имеет своей целью: дать ребенку правильное многогранное полифункциональное представление об окружающей действительности, способствующее оптимизации его психического развития и более эффективной социализации в обществе на основе создания оптимальных условий познания каждого объекта в совокупности сенсорных свойств, качеств, признаков.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стижение цели предполагает решение ряда задач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огащение чувственного познавательного опыта (на основе формирования умений наблюдать, сравнивать, выделять существенные признаки предметов и явлений и отражать их в речи), нацеленное на развитие памяти, мышления, речи, воображения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ррекция недостатков познавательной деятельности детей в процессе систематического и целенаправленного формирования полноценного восприятия формы, конструкции, величины, цвета, особых свойств предметов, их положения в пространстве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ирование пространственно-временных ориентировок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развитие слухо - голосовых координац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ирование способности эстетически воспринимать окружающий мир во всем многообразии свойств и признаков его объектов (цветов, вкусов, запахов, звуков, ритмов)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вершенствование сенсорно-перцептивной деятельности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огащение словарного запаса детей на основе использования соответствующей терминологии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справление недостатков моторики; совершенствование зрительно-двигательной координации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точности и целенаправленности движений и действ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создание чувства принадлежности к группе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умение понимать свое эмоциональное состояние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распознавание чувств окружающих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развитие коммуникативных навыков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развитие положительной самооценк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доверия к другому человеку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повышение самоуваж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решение проблем и конфликтов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обучение приемам саморегуляции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мения вступать в контакт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развитие исследовательской и творческой мотив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снятие тревож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создание предпосылок для личностного рост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color w:val="000000"/>
        </w:rPr>
      </w:pPr>
      <w:r>
        <w:rPr/>
        <w:t xml:space="preserve">актуализация внутреннего ресурса. </w:t>
      </w:r>
    </w:p>
    <w:p>
      <w:pPr>
        <w:pStyle w:val="Normal"/>
        <w:ind w:left="348" w:firstLine="360"/>
        <w:rPr>
          <w:lang w:val="ru-RU"/>
        </w:rPr>
      </w:pPr>
      <w:r>
        <w:rPr>
          <w:lang w:val="ru-RU"/>
        </w:rPr>
        <w:t>Программа «Речевичок» для детей 5-6 летнего возраста введена в связи с запросами социума и проходит адаптацию в этом учебном году.</w:t>
      </w:r>
    </w:p>
    <w:p>
      <w:pPr>
        <w:pStyle w:val="Normal"/>
        <w:ind w:left="348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348" w:firstLine="360"/>
        <w:rPr>
          <w:lang w:val="ru-RU"/>
        </w:rPr>
      </w:pPr>
      <w:r>
        <w:rPr>
          <w:lang w:val="ru-RU"/>
        </w:rPr>
        <w:t>Дополнительное образование детей осуществляется круглогодично. В каникулярный период в его рамках организуются оздоровительные лагеря с дневным пребыванием детей, экспедиции, самостоятельная исследовательская, творческая деятельность обучающихся по краткосрочным дополнительным общеобразовательным программам.</w:t>
      </w:r>
    </w:p>
    <w:p>
      <w:pPr>
        <w:pStyle w:val="Normal"/>
        <w:ind w:left="348" w:firstLine="360"/>
        <w:rPr>
          <w:lang w:val="ru-RU"/>
        </w:rPr>
      </w:pPr>
      <w:r>
        <w:rPr>
          <w:lang w:val="ru-RU"/>
        </w:rPr>
        <w:t>По окончании полного курса обучения проводится итоговая аттестация. По итогам аттестации воспитанникам выдается свидетельство об окончании курса обучения по дополнительным общеобразовательным программе в системе дополнительного образования детей.</w:t>
      </w:r>
    </w:p>
    <w:p>
      <w:pPr>
        <w:pStyle w:val="Normal"/>
        <w:ind w:left="348" w:firstLine="360"/>
        <w:rPr>
          <w:lang w:val="ru-RU"/>
        </w:rPr>
      </w:pPr>
      <w:r>
        <w:rPr>
          <w:lang w:val="ru-RU"/>
        </w:rPr>
        <w:t>На занятиях в учебных группах и коллективах педагоги используют различные методы и приёмы обучения. Выбор методов обучения определяется с учётом возможностей воспитанников, возрастных особенностей детей и подростков: с учётом специфики изучения данного учебного занятия, направления образовательной деятельности, возможностей материально технической базы, типа и вида учебных занятий. Для достижения современного качества дополнительного образования детей предусматривается:</w:t>
      </w:r>
    </w:p>
    <w:p>
      <w:pPr>
        <w:pStyle w:val="Normal"/>
        <w:ind w:left="348" w:firstLine="360"/>
        <w:rPr>
          <w:lang w:val="ru-RU"/>
        </w:rPr>
      </w:pPr>
      <w:r>
        <w:rPr>
          <w:lang w:val="ru-RU"/>
        </w:rPr>
        <w:t>- регулярное участие в районных и областных конкурсах авторских образовательных программ;</w:t>
      </w:r>
    </w:p>
    <w:p>
      <w:pPr>
        <w:pStyle w:val="Normal"/>
        <w:ind w:left="348" w:firstLine="360"/>
        <w:rPr/>
      </w:pPr>
      <w:r>
        <w:rPr>
          <w:lang w:val="ru-RU"/>
        </w:rPr>
        <w:t>- экспертиза программно-методического обеспечения, разработка программ нового поколения и их экспериментальная проверка;</w:t>
      </w:r>
    </w:p>
    <w:p>
      <w:pPr>
        <w:pStyle w:val="Normal"/>
        <w:ind w:left="348" w:firstLine="360"/>
        <w:rPr/>
      </w:pPr>
      <w:r>
        <w:rPr>
          <w:lang w:val="ru-RU"/>
        </w:rPr>
        <w:t xml:space="preserve">- активизация долгосрочных дополнительных образовательных программ, предназначенных для детей среднего и старшего школьного возраста. </w:t>
      </w:r>
    </w:p>
    <w:p>
      <w:pPr>
        <w:pStyle w:val="Normal"/>
        <w:ind w:left="348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348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48" w:firstLine="36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348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48" w:firstLine="360"/>
        <w:jc w:val="center"/>
        <w:rPr/>
      </w:pPr>
      <w:r>
        <w:rPr>
          <w:lang w:val="ru-RU"/>
        </w:rPr>
        <w:t>УЧЕБНЫЙ ПЛАН НА 2017-2018 УЧЕБНЫЙ ГОД.</w:t>
      </w:r>
    </w:p>
    <w:tbl>
      <w:tblPr>
        <w:tblW w:w="14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820"/>
        <w:gridCol w:w="836"/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-л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-ватель-ная обла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объединения Ф.И.О. педагог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групп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 в неделю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 в месяц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 в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год</w:t>
            </w:r>
          </w:p>
        </w:tc>
      </w:tr>
      <w:tr>
        <w:trPr>
          <w:trHeight w:val="199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уристско-краевед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аеведение (научно-исследовательск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Юные краеведы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2-16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очкова Г.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>
          <w:trHeight w:val="17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из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Юные туристы-краевед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6-9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ушевская Н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триотическое,спортивный туриз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триотический клуб «Надежда Росс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0-18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ин В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Естественнонау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есовичо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3-6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фанасьева И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Юные математ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4-16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шутина Л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Тех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ная графика и технология обработки изобра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Цифровая фотограф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2-14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арова И.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ое конструирование (лего-конструир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оботёнок» (6 лет) Колесникова Е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мни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5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сникова Е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одничо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6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сникова Е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сихология для дете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5-7 лет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релышева О.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чевичо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5-7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елышева О.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ы Россий-ского движе-ния школь-ников (РДШ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ружные ребя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9-15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арова И.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ружб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7-17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сова Л.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кеан надежд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7-17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хина М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Юнарм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2-18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ин В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оративно-прикладное творч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ир фантаз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-15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шина Н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ломенная фантаз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7-15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убровская Л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тская мастерска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5 - 8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хина М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стериц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7- 60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шина Н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есёлые петель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-15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ябкина Е.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исер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-15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азникова О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ре-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«Step by step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5-17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шина Н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зы-ка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вонкий голосо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5-17 ле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шина Н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48" w:firstLine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360"/>
      <w:jc w:val="both"/>
    </w:pPr>
    <w:rPr>
      <w:rFonts w:eastAsia="Times New Roman"/>
      <w:kern w:val="0"/>
      <w:sz w:val="3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7:00Z</dcterms:created>
  <dc:creator>ЗадубровскаяЛВ</dc:creator>
  <dc:description/>
  <cp:keywords/>
  <dc:language>en-US</dc:language>
  <cp:lastModifiedBy>КатровскаяМА</cp:lastModifiedBy>
  <dcterms:modified xsi:type="dcterms:W3CDTF">2017-11-23T14:21:00Z</dcterms:modified>
  <cp:revision>12</cp:revision>
  <dc:subject/>
  <dc:title/>
</cp:coreProperties>
</file>