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10366375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637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Пояснительная записка к учебному план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учреждения дополнительного образования «Сапожковский районный Дом детского творчества» Сапожковского муниципального района Ряз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Учебный план Муниципального бюджетного учреждения дополнительного образования «Сапожковский районный Дом детского творчества» - управленческая модель содержания образования, включающая учебный образовательный объём в рамках реализации образовательных програм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хема формирования учебного плана Сапожковского районного Дома детского творчеств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829165" cy="522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221440"/>
                          <a:chOff x="0" y="0"/>
                          <a:chExt cx="9829080" cy="522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6160"/>
                            <a:ext cx="9829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870480"/>
                            <a:ext cx="6350040" cy="2362680"/>
                          </a:xfrm>
                          <a:custGeom>
                            <a:avLst/>
                            <a:gdLst>
                              <a:gd name="textAreaLeft" fmla="*/ 0 w 3600000"/>
                              <a:gd name="textAreaRight" fmla="*/ 3600360 w 3600000"/>
                              <a:gd name="textAreaTop" fmla="*/ 0 h 1339560"/>
                              <a:gd name="textAreaBottom" fmla="*/ 1339920 h 133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600440" y="-563400"/>
                            <a:ext cx="2362680" cy="635004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3600000"/>
                              <a:gd name="textAreaBottom" fmla="*/ 3600360 h 36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863800" y="-564120"/>
                            <a:ext cx="2362680" cy="635004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3600000"/>
                              <a:gd name="textAreaBottom" fmla="*/ 3600360 h 36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4240" y="13024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 xml:space="preserve">Программа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МБУ ДО «Сапожковский районный Дом детского 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32446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Дополнительные общеобразовательные 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3024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Учебный план МБУ ДО «Сапожковский РДД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55pt;width:773.95pt;height:500.1pt" coordorigin="0,-891" coordsize="15479,10002">
                <v:rect id="shape_0" stroked="f" o:allowincell="f" style="position:absolute;left:0;top:939;width:1547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8" fillcolor="#bbe0e3" stroked="t" o:allowincell="f" style="position:absolute;left:2739;top:1371;width:9999;height:372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9" fillcolor="#bbe0e3" stroked="t" o:allowincell="f" style="position:absolute;left:7244;top:-887;width:3720;height:9999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0" fillcolor="#bbe0e3" stroked="t" o:allowincell="f" style="position:absolute;left:4509;top:-888;width:3720;height:9999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9;top:2051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 xml:space="preserve">Программа разви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МБУ ДО «Сапожковский районный Дом детского 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5110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Дополнительные общеобразовательные 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051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Учебный план МБУ ДО «Сапожковский РДД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споряжением Правительства Российской Федерации от 29 мая 2015 года №966-р утверждена «Стратегия развития воспитания в Российской Федерации на период до 2025 года»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Целью Стратегии является определение приоритетов государственной политики в области воспитания детей в российской Федерации, учитывающих интересы детей, актуальные потребности современного общества и государства, глобальные вызовы и условия развития страны в мировом обществе. Дополнительн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rPr/>
      </w:pPr>
      <w:r>
        <w:rPr>
          <w:lang w:val="ru-RU"/>
        </w:rPr>
        <w:tab/>
        <w:t>В дополнительном образовании детей познавательная активность личности выходит за рамки собственно образовательной среды в сфер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аким образом, при формировании учебного плана необходимо учитывать главную особенность дополнительного образования – способность адаптации к личностным запросам учащихся, реакция на изменения в социуме, на разнообразие образовательных потребностей и их изменения. Организация дополнительного образования детей в МБУ ДО «Сапожковский РДДТ» осуществляется на основе приоритетных принципов:</w:t>
      </w:r>
    </w:p>
    <w:p>
      <w:pPr>
        <w:pStyle w:val="Normal"/>
        <w:rPr>
          <w:lang w:val="ru-RU"/>
        </w:rPr>
      </w:pPr>
      <w:r>
        <w:rPr>
          <w:lang w:val="ru-RU"/>
        </w:rPr>
        <w:t>- свободный выбор учеником видов и сфер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ориентация на личностные интересы и способности обучающихся;</w:t>
      </w:r>
    </w:p>
    <w:p>
      <w:pPr>
        <w:pStyle w:val="Normal"/>
        <w:rPr>
          <w:lang w:val="ru-RU"/>
        </w:rPr>
      </w:pPr>
      <w:r>
        <w:rPr>
          <w:lang w:val="ru-RU"/>
        </w:rPr>
        <w:t>- возможность свободного самоопределения и самореализации;</w:t>
      </w:r>
    </w:p>
    <w:p>
      <w:pPr>
        <w:pStyle w:val="Normal"/>
        <w:rPr>
          <w:lang w:val="ru-RU"/>
        </w:rPr>
      </w:pPr>
      <w:r>
        <w:rPr>
          <w:lang w:val="ru-RU"/>
        </w:rPr>
        <w:t>- единство обучения, воспитания, творческого развития;</w:t>
      </w:r>
    </w:p>
    <w:p>
      <w:pPr>
        <w:pStyle w:val="Normal"/>
        <w:rPr>
          <w:lang w:val="ru-RU"/>
        </w:rPr>
      </w:pPr>
      <w:r>
        <w:rPr>
          <w:lang w:val="ru-RU"/>
        </w:rPr>
        <w:t>- практико-деятельностная основа образователь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н составляется на учебный год с учётом происшедших изменений: кадровое движение, выпуск и набор учащихся, популярность программ, нововведения, наличие помещений для работы с детьми, материально-техническая база и т.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полнительное образование детей – это поисковое образование, постоянно апробирующее новые дополнительные образовательные программы, предоставляющее личности возможность выбора и личностного роста.</w:t>
      </w:r>
    </w:p>
    <w:p>
      <w:pPr>
        <w:pStyle w:val="Normal"/>
        <w:rPr/>
      </w:pPr>
      <w:r>
        <w:rPr>
          <w:lang w:val="ru-RU"/>
        </w:rPr>
        <w:tab/>
        <w:t>В 2018-2019 учебном году в МБУ ДО «Сапожковский РДДТ» реализуется 20 дополнительных общеобразовательных общеразвивающих программ по пяти направлениям деятельности:</w:t>
      </w:r>
    </w:p>
    <w:p>
      <w:pPr>
        <w:pStyle w:val="Normal"/>
        <w:rPr/>
      </w:pPr>
      <w:r>
        <w:rPr>
          <w:lang w:val="ru-RU"/>
        </w:rPr>
        <w:t>- художественной</w:t>
        <w:tab/>
        <w:tab/>
        <w:tab/>
        <w:t>- 8 программ</w:t>
        <w:tab/>
        <w:tab/>
        <w:t>- 40%;</w:t>
      </w:r>
    </w:p>
    <w:p>
      <w:pPr>
        <w:pStyle w:val="Normal"/>
        <w:rPr/>
      </w:pPr>
      <w:r>
        <w:rPr>
          <w:lang w:val="ru-RU"/>
        </w:rPr>
        <w:t xml:space="preserve">- туристско-краеведческой </w:t>
        <w:tab/>
        <w:tab/>
        <w:t xml:space="preserve">- 3 программы </w:t>
        <w:tab/>
        <w:t>- 15%;</w:t>
      </w:r>
    </w:p>
    <w:p>
      <w:pPr>
        <w:pStyle w:val="Normal"/>
        <w:rPr/>
      </w:pPr>
      <w:r>
        <w:rPr>
          <w:lang w:val="ru-RU"/>
        </w:rPr>
        <w:t>- естественнонаучной</w:t>
        <w:tab/>
        <w:tab/>
        <w:t xml:space="preserve">- 3 программы </w:t>
        <w:tab/>
        <w:t>- 15%;</w:t>
      </w:r>
    </w:p>
    <w:p>
      <w:pPr>
        <w:pStyle w:val="Normal"/>
        <w:rPr/>
      </w:pPr>
      <w:r>
        <w:rPr>
          <w:lang w:val="ru-RU"/>
        </w:rPr>
        <w:t>- технической</w:t>
        <w:tab/>
        <w:tab/>
        <w:tab/>
        <w:t>- 2 программы</w:t>
        <w:tab/>
        <w:t>- 10%;</w:t>
      </w:r>
    </w:p>
    <w:p>
      <w:pPr>
        <w:pStyle w:val="Normal"/>
        <w:rPr/>
      </w:pPr>
      <w:r>
        <w:rPr>
          <w:lang w:val="ru-RU"/>
        </w:rPr>
        <w:t xml:space="preserve">- социально-педагогической </w:t>
        <w:tab/>
        <w:t>- 4 программ</w:t>
        <w:tab/>
        <w:tab/>
        <w:t>- 20%.</w:t>
      </w:r>
    </w:p>
    <w:p>
      <w:pPr>
        <w:pStyle w:val="Normal"/>
        <w:rPr/>
      </w:pPr>
      <w:r>
        <w:rPr>
          <w:lang w:val="ru-RU"/>
        </w:rPr>
        <w:tab/>
        <w:t>В основном педагоги дополнительного образования детей работают по модифицированным программам, составленным на основе своего личного опыта, прошедшими адаптацию в учрежден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дним из самых массовых и популярных среди детей и родителей по-прежнему является дополнительное образование </w:t>
      </w:r>
      <w:r>
        <w:rPr>
          <w:b/>
          <w:lang w:val="ru-RU"/>
        </w:rPr>
        <w:t>художественной направленности</w:t>
      </w:r>
      <w:r>
        <w:rPr>
          <w:lang w:val="ru-RU"/>
        </w:rPr>
        <w:t>. По 8 программам данного направления работают 6 педагогов дополнительного образования. В условиях современного идеологического вакуума именно через декоративно-прикладное, художественное творчество, танцы, музыку происходит передача духовного опыта человечества, способствующего восстановлению связей между поколениями. Программы музыкального творчества обеспечивают разностороннее музыкальное развитие учащихся: вокальное и хоровое пение. Программы хореографии направлены на развитие пластической, музыкальной, сценической выразительности; в них предусмотрены специальные развивающие занятия, необходимые для чувства ритма, творческого воображения. Дополнительные общеобразовательные программы прикладного творчества и изобразительного искусства включают в себя занятия по истории и теории искусства, по специальным художественным дисциплинам, работу в творческих мастерских. Данные программы предоставляют детям возможность освоить работу с разными техниками и художественными материалами, ориентированы не только на расширение уровня грамотности обучающихся в области художественного,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.</w:t>
      </w:r>
    </w:p>
    <w:p>
      <w:pPr>
        <w:pStyle w:val="Normal"/>
        <w:rPr/>
      </w:pPr>
      <w:r>
        <w:rPr>
          <w:lang w:val="ru-RU"/>
        </w:rPr>
        <w:tab/>
        <w:tab/>
        <w:t>Одним из приоритетных направлений в системе дополнительного образования детей является развитие детского туризма и краевед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рограммы </w:t>
      </w:r>
      <w:r>
        <w:rPr>
          <w:b/>
          <w:lang w:val="ru-RU"/>
        </w:rPr>
        <w:t>туристско-краеведческой</w:t>
      </w:r>
      <w:r>
        <w:rPr>
          <w:lang w:val="ru-RU"/>
        </w:rPr>
        <w:t xml:space="preserve"> направленности базируются на знаниях истории родного края, культуры быта, трудовой деятельности народа, национальных традициях и современных тенденциях социального, личностного и духовного развития. Второй год работает программа по спортивному туризму. По данному направлению работают 3 педагога дополнительного образования. Цель образовательных программ: патриотическое воспитание подрастающего поколения через изучение культуры родного края, освоение опыта и знаний предков, возрождение утерянных традиций и обычаев:</w:t>
      </w:r>
    </w:p>
    <w:p>
      <w:pPr>
        <w:pStyle w:val="Normal"/>
        <w:rPr>
          <w:lang w:val="ru-RU"/>
        </w:rPr>
      </w:pPr>
      <w:r>
        <w:rPr>
          <w:lang w:val="ru-RU"/>
        </w:rPr>
        <w:t>- возрождение культурно-этнографических традиций Сапожковского района Рязанской области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уважения к историческому прошлому малой родины;</w:t>
      </w:r>
    </w:p>
    <w:p>
      <w:pPr>
        <w:pStyle w:val="Normal"/>
        <w:rPr>
          <w:lang w:val="ru-RU"/>
        </w:rPr>
      </w:pPr>
      <w:r>
        <w:rPr>
          <w:lang w:val="ru-RU"/>
        </w:rPr>
        <w:t>- получение знаний о туристско-краеведче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умение внимательно смотреть вокруг себя, наблюдать, запоминать всё интересное; уметь рассказывать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любви к родному краю, бережного отношения к природе, через исследовательскую деятельность;</w:t>
      </w:r>
    </w:p>
    <w:p>
      <w:pPr>
        <w:pStyle w:val="Normal"/>
        <w:rPr>
          <w:lang w:val="ru-RU"/>
        </w:rPr>
      </w:pPr>
      <w:r>
        <w:rPr>
          <w:lang w:val="ru-RU"/>
        </w:rPr>
        <w:t>- изучение генеологических корней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интересов детей к разнообразным видам актив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lang w:eastAsia="ru-RU"/>
        </w:rPr>
        <w:t>проявлением  личностных  возможностей</w:t>
      </w:r>
      <w:r>
        <w:rPr>
          <w:lang w:val="ru-RU" w:eastAsia="ru-RU"/>
        </w:rPr>
        <w:t xml:space="preserve"> учащихся</w:t>
      </w:r>
      <w:r>
        <w:rPr>
          <w:lang w:eastAsia="ru-RU"/>
        </w:rPr>
        <w:t xml:space="preserve">, </w:t>
      </w:r>
      <w:r>
        <w:rPr>
          <w:lang w:val="ru-RU" w:eastAsia="ru-RU"/>
        </w:rPr>
        <w:t xml:space="preserve">их </w:t>
      </w:r>
      <w:r>
        <w:rPr>
          <w:lang w:eastAsia="ru-RU"/>
        </w:rPr>
        <w:t>духовн</w:t>
      </w:r>
      <w:r>
        <w:rPr>
          <w:lang w:val="ru-RU" w:eastAsia="ru-RU"/>
        </w:rPr>
        <w:t>ого</w:t>
      </w:r>
      <w:r>
        <w:rPr>
          <w:lang w:eastAsia="ru-RU"/>
        </w:rPr>
        <w:t xml:space="preserve"> развити</w:t>
      </w:r>
      <w:r>
        <w:rPr>
          <w:lang w:val="ru-RU" w:eastAsia="ru-RU"/>
        </w:rPr>
        <w:t>я;</w:t>
      </w:r>
      <w:r>
        <w:rPr>
          <w:lang w:eastAsia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охрана и укрепление физического и психического здоровья детей;</w:t>
      </w:r>
    </w:p>
    <w:p>
      <w:pPr>
        <w:pStyle w:val="Normal"/>
        <w:rPr>
          <w:lang w:val="ru-RU"/>
        </w:rPr>
      </w:pPr>
      <w:r>
        <w:rPr>
          <w:lang w:val="ru-RU"/>
        </w:rPr>
        <w:t>- приобщение детей к общечеловеческим ценност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Итогами работы объединений этой направленности – это создание «туристических маршрутов», организация походов, экспедиций, написание краеведческих поисково-исследовательских работ, участие в туристических конкурсах и слётах.</w:t>
      </w:r>
    </w:p>
    <w:p>
      <w:pPr>
        <w:pStyle w:val="2"/>
        <w:ind w:firstLine="720"/>
        <w:jc w:val="left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технической направленности</w:t>
      </w:r>
      <w:r>
        <w:rPr>
          <w:sz w:val="24"/>
          <w:szCs w:val="24"/>
        </w:rPr>
        <w:t xml:space="preserve"> работают 2 педагога дополнительного образования по 2-м программам: «Цифровая фотография»- программа предлагает освоение компьютера с целью обработки и создания цифрового изображения. Цель: помочь ребёнку адаптироваться в современном обществе в условиях технического прогресса, формирование у обучающихся осмысленной мотивации в занятиях данным видом творчества как к способу полезного заполнения свободного времени, самореализации собственной деятельности и профессионального самоопределения, </w:t>
      </w:r>
      <w:r>
        <w:rPr>
          <w:rFonts w:cs="Times New Roman CYR" w:ascii="Times New Roman CYR" w:hAnsi="Times New Roman CYR"/>
          <w:sz w:val="24"/>
          <w:szCs w:val="24"/>
        </w:rPr>
        <w:t xml:space="preserve">развитие творческих способностей и формирование информационной культуры учащихся, сообщение </w:t>
      </w:r>
      <w:r>
        <w:rPr>
          <w:sz w:val="24"/>
          <w:szCs w:val="24"/>
        </w:rPr>
        <w:t>ребенку навыка самостоятельно разбираться в прикладных программах.</w:t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задачами технического направления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ознакомить воспитанников с историей и современными направлениями развития компьютерной графики и технологиями обработки изображ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научить детей владеть различным программным обеспечением для обработки и создания изображения, цифровым фотоаппаратом для получения изображ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бучить технологии обработки и создания изображ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формирование творческой деятельности и творческого развития лич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ширение и усложнение знаний, умений и навыков в практическ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тработка умений до превращения их в навыки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ru-RU"/>
        </w:rPr>
        <w:t>Вторая программа «Роботёнок»  введена по запросу социума и проходит апробацию в этом учебном году, в основе которой лежит легоконструирование для детей 6 летнего возраста.</w:t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 xml:space="preserve">естественно-научной направленности </w:t>
      </w:r>
      <w:r>
        <w:rPr>
          <w:lang w:val="ru-RU"/>
        </w:rPr>
        <w:t>работает 3 педагога дополнительного образования по 3 дополнительным общеобразовательным программам.</w:t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>Экологическому образованию уделяется внимание с самого раннего возраста. Программа этой направленности имеют цель: воспитать защитников природы, научить детей быть милосердными, любить и беречь природу, по-хозяйски, а значит, бережно относится к её богатствам.</w:t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>Основные задачи:</w:t>
      </w:r>
    </w:p>
    <w:p>
      <w:pPr>
        <w:pStyle w:val="Normal"/>
        <w:jc w:val="both"/>
        <w:rPr/>
      </w:pPr>
      <w:r>
        <w:rPr>
          <w:lang w:val="ru-RU"/>
        </w:rPr>
        <w:t>- у</w:t>
      </w:r>
      <w:r>
        <w:rPr/>
        <w:t>чить детей беречь прекрасные творения природы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учение флоры и фауны родного края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сформировать представления о связи человека с природой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уметь </w:t>
      </w:r>
      <w:r>
        <w:rPr/>
        <w:t>отличать природные объекты от искусственных, созданных человеком, объекты живой природы от объектов неживых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уметь </w:t>
      </w:r>
      <w:r>
        <w:rPr/>
        <w:t>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 р</w:t>
      </w:r>
      <w:r>
        <w:rPr/>
        <w:t>азвивать познавательный интерес у воспитанников в процессе организации экспериментирования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азвивать умение наблюдать объяснять экологические и социальные явления в повседневной жизн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глубление математических знаний, интеллектуальному и творческому развитию учащихся.</w:t>
      </w:r>
    </w:p>
    <w:p>
      <w:pPr>
        <w:pStyle w:val="Normal"/>
        <w:widowControl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Активно внедряются в практику районного Дома детского творчества объединения </w:t>
      </w:r>
      <w:r>
        <w:rPr>
          <w:b/>
          <w:lang w:val="ru-RU"/>
        </w:rPr>
        <w:t>социально-педагогической направленности</w:t>
      </w:r>
      <w:r>
        <w:rPr>
          <w:lang w:val="ru-RU"/>
        </w:rPr>
        <w:t>, ориентированные на корректировку и развитие психических свойств личности, коммуникативных и интеллектуальных способностей обучающихся, развитие лидерских качеств, организацию социализирующего досуга детей и подростков, углубленное изучение определённых предметов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данном направлении работают 6 педагогов дополнительного образования по 4 дополнительным общеобразовательным программам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ерспективным подходом к комплексному построению образовательной деятельности является  создание программ раннего развития таких как «Родничок»,  ставящей основной целью выявление склонностей и способностей детей, помощь в определении векторов дальнейшего саморазвития личности, прежде всего, путём включения в процесс дополнительного образовани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Целью программы социальной адаптации «Лидер-РДШ»: повышение уровня готовности воспитанников среднего и старшего школьного возраста к освоению программ профессионального образования, создания условий для расширения знаний в области профессиональной деятельности, развития коммуникативных умений и навыков, общекультурного развития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сновные формы работы в рамках программы «Дружные ребята»</w:t>
      </w:r>
      <w:r>
        <w:rPr>
          <w:color w:val="333333"/>
          <w:lang w:val="ru-RU" w:eastAsia="ru-RU"/>
        </w:rPr>
        <w:t xml:space="preserve"> и «Дружба»</w:t>
      </w:r>
      <w:r>
        <w:rPr>
          <w:color w:val="333333"/>
          <w:lang w:eastAsia="ru-RU"/>
        </w:rPr>
        <w:t xml:space="preserve"> – акции, торжественное посвящение в детское объединение, операции, социальное проектирование, КТД, игры, беседы, встречи, концерты, праздники, соревнования, ярмарка, выставки детского творчества, поездки и экскурсии.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Достижение цели предполагает решение ряда задач: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Дополнительное образование детей осуществляется круглогодично. В каникулярный период в его рамках организуются оздоровительные лагеря с дневным пребыванием детей, экспедиции, самостоятельная исследовательская, творческая деятельность обучающихся по краткосрочным дополнительным общеобразовательным программам.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По окончании полного курса обучения проводится итоговая аттестация. По итогам аттестации воспитанникам выдается свидетельство об окончании курса обучения по дополнительным общеобразовательным программе в системе дополнительного образования детей.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На занятиях в учебных группах и коллективах педагоги используют различные методы и приёмы обучения. Выбор методов обучения определяется с учётом возможностей воспитанников, возрастных особенностей детей и подростков: с учётом специфики изучения данного учебного занятия, направления образовательной деятельности, возможностей материально технической базы, типа и вида учебных занятий. Для достижения современного качества дополнительного образования детей предусматривается: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- регулярное участие в районных и областных конкурсах авторских образовательных программ;</w:t>
      </w:r>
    </w:p>
    <w:p>
      <w:pPr>
        <w:pStyle w:val="Normal"/>
        <w:ind w:left="348" w:firstLine="360"/>
        <w:rPr/>
      </w:pPr>
      <w:r>
        <w:rPr>
          <w:lang w:val="ru-RU"/>
        </w:rPr>
        <w:t>- экспертиза программно-методического обеспечения, разработка программ нового поколения и их экспериментальная проверка;</w:t>
      </w:r>
    </w:p>
    <w:p>
      <w:pPr>
        <w:pStyle w:val="Normal"/>
        <w:ind w:left="348" w:firstLine="360"/>
        <w:rPr/>
      </w:pPr>
      <w:r>
        <w:rPr>
          <w:lang w:val="ru-RU"/>
        </w:rPr>
        <w:t xml:space="preserve">- активизация долгосрочных дополнительных образовательных программ, предназначенных для детей среднего и старшего школьного возраста. 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48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48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Учебный план МБУ ДО </w:t>
      </w:r>
      <w:r>
        <w:rPr>
          <w:lang w:val="ru-RU"/>
        </w:rPr>
        <w:t>«</w:t>
      </w:r>
      <w:r>
        <w:rPr/>
        <w:t>Сапожковский Дом детского творчества</w:t>
      </w:r>
      <w:r>
        <w:rPr>
          <w:lang w:val="ru-RU"/>
        </w:rPr>
        <w:t>»</w:t>
      </w:r>
      <w:r>
        <w:rPr/>
        <w:t xml:space="preserve"> на 2018-2019 учебный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33"/>
        <w:gridCol w:w="1763"/>
        <w:gridCol w:w="882"/>
        <w:gridCol w:w="681"/>
        <w:gridCol w:w="692"/>
        <w:gridCol w:w="71"/>
        <w:gridCol w:w="882"/>
        <w:gridCol w:w="681"/>
        <w:gridCol w:w="725"/>
        <w:gridCol w:w="37"/>
        <w:gridCol w:w="882"/>
        <w:gridCol w:w="681"/>
        <w:gridCol w:w="735"/>
        <w:gridCol w:w="882"/>
        <w:gridCol w:w="681"/>
        <w:gridCol w:w="735"/>
      </w:tblGrid>
      <w:tr>
        <w:trPr>
          <w:trHeight w:val="4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(объединение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ов дополнительного образования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</w:tr>
      <w:tr>
        <w:trPr>
          <w:trHeight w:val="39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нед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нед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нед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нед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краеве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Галина Михайл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уристы-краеве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шевская Нина Нико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да Росси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италий Алекс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тественнонау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ович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рина Нико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математи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а Лариса Викто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аталья Ив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ая фотограф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рина Евген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ён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Нико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</w:t>
            </w:r>
            <w:r>
              <w:rPr>
                <w:lang w:val="ru-RU"/>
              </w:rPr>
              <w:t>-</w:t>
            </w:r>
            <w:r>
              <w:rPr/>
              <w:t>педагогиче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Нико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добр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вецова Наталья Ив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италий  Алексс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еан надеж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Марина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юдмила Ив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ребят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рина Евген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петель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ина Елена Павл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никова 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менная 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бровская Любовь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мастерская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Марина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фантази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Надежда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tep bi step</w:t>
            </w:r>
            <w:r>
              <w:rPr/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Надежда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й голос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Надежда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Надежда 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" w:firstLine="3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360"/>
      <w:jc w:val="both"/>
    </w:pPr>
    <w:rPr>
      <w:rFonts w:eastAsia="Times New Roman"/>
      <w:kern w:val="0"/>
      <w:sz w:val="3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7:00Z</dcterms:created>
  <dc:creator>ЗадубровскаяЛВ</dc:creator>
  <dc:description/>
  <cp:keywords/>
  <dc:language>en-US</dc:language>
  <cp:lastModifiedBy>КатровскаяМА</cp:lastModifiedBy>
  <dcterms:modified xsi:type="dcterms:W3CDTF">2018-10-03T07:06:00Z</dcterms:modified>
  <cp:revision>16</cp:revision>
  <dc:subject/>
  <dc:title/>
</cp:coreProperties>
</file>