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 ДОД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ожковский Дом детского творчества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М.В.Тимохина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№ _______________________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u w:val="single"/>
        </w:rPr>
        <w:t>«__01_» _ноября_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учрежденческой выставке - конкурсе «При солнышке тепло, при матери доб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конкурс детского творчества «</w:t>
      </w:r>
      <w:r>
        <w:rPr>
          <w:rFonts w:cs="Times New Roman" w:ascii="Times New Roman" w:hAnsi="Times New Roman"/>
          <w:b/>
          <w:sz w:val="24"/>
          <w:szCs w:val="24"/>
        </w:rPr>
        <w:t>При солнышке тепло, при матери добро</w:t>
      </w:r>
      <w:r>
        <w:rPr>
          <w:rFonts w:cs="Times New Roman" w:ascii="Times New Roman" w:hAnsi="Times New Roman"/>
          <w:sz w:val="24"/>
          <w:szCs w:val="24"/>
        </w:rPr>
        <w:t>» проводится с целью повышения авторитета семьи в обществе, распространение  опыта семейн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Задачи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вышение статуса материнства и отцовства в обществе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пропаганда культуры супружеских отношений, здорового образа жизни,   благоприятных    условий воспитания дете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тимулирование мотивации на сохранение семейных традиций и связей поколени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паганда семейных ценносте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итие гражданской позиции общества по отношению к успешной семь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художественного мастерства участнико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и подростков художественного и эстетического вкус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с детьми в области декоративно-прикладного  творч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отивации для участия в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.Участники выставки-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ыставке-конкурсе могут принять участие дети от 4 до 18 лет, занимающиеся в объединениях художественно – эстетической направленности МБОУ ДОД Сапожковский ДД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.Сроки проведения выставки-конкурса.</w:t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– конкурс </w:t>
      </w:r>
      <w:r>
        <w:rPr>
          <w:rFonts w:cs="Times New Roman" w:ascii="Times New Roman" w:hAnsi="Times New Roman"/>
          <w:b/>
          <w:sz w:val="24"/>
          <w:szCs w:val="24"/>
        </w:rPr>
        <w:t>«При солнышке тепло, при матери добро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1 ноября по 27 ноября 201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Номинации выставке-конк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 конкурс проводится по следующим номинац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ь и графика (рисунки карандашом,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ая пластика (поделки из бумаги, аппликац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язание (крючком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ы (различный материал).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Подведение итогов выставки-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ыставки состоится – 27 декабря 2013 года на мероприятии «При солнышке тепло, при матери добро». Награждение победителей проводится на основании решения жюри, в каждой номинации присуждается грамота «За лучшую творческую работу».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ина М.В.- директор ДДТ, председатель жюр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Н.- педагог дополните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Щербакова М.И.- педагог- органи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2:00Z</dcterms:created>
  <dc:creator>User</dc:creator>
  <dc:description/>
  <cp:keywords/>
  <dc:language>en-US</dc:language>
  <cp:lastModifiedBy>User</cp:lastModifiedBy>
  <dcterms:modified xsi:type="dcterms:W3CDTF">2014-02-12T09:36:00Z</dcterms:modified>
  <cp:revision>5</cp:revision>
  <dc:subject/>
  <dc:title/>
</cp:coreProperties>
</file>