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8853805" cy="642175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64439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яснительная записка к учебному план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Учебный план Муниципального бюджетного учреждения дополнительного образования «Сапожковский районный Дом детского творчества» - управленческая модель содержания образования, включающая учебный образовательный объём в рамках реализации дополнительных общеобразовательных общеразвивающих програм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хема формирования учебного плана Сапожковского районного Дома детского творчеств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829165" cy="522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221440"/>
                          <a:chOff x="0" y="0"/>
                          <a:chExt cx="9829080" cy="52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6160"/>
                            <a:ext cx="9829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870480"/>
                            <a:ext cx="6350040" cy="2362680"/>
                          </a:xfrm>
                          <a:custGeom>
                            <a:avLst/>
                            <a:gdLst>
                              <a:gd name="textAreaLeft" fmla="*/ 0 w 3600000"/>
                              <a:gd name="textAreaRight" fmla="*/ 3600360 w 3600000"/>
                              <a:gd name="textAreaTop" fmla="*/ 0 h 1339560"/>
                              <a:gd name="textAreaBottom" fmla="*/ 1339920 h 133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600440" y="-56340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863800" y="-56412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424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МБУ ДО «Сапожковский районный 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2446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общеобразовательные общеразвивающие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Учебный план МБУ ДО «Сапожковский РДД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55pt;width:773.95pt;height:500.1pt" coordorigin="0,-891" coordsize="15479,10002">
                <v:rect id="shape_0" stroked="f" o:allowincell="f" style="position:absolute;left:0;top:939;width:1547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8" fillcolor="#bbe0e3" stroked="t" o:allowincell="f" style="position:absolute;left:2739;top:1371;width:9999;height:372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9" fillcolor="#bbe0e3" stroked="t" o:allowincell="f" style="position:absolute;left:7244;top:-887;width:3720;height:9999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4509;top:-888;width:3720;height:9999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9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 xml:space="preserve">Программа разви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МБУ ДО «Сапожковский районный 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110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Дополнительные общеобразовательные общеразвивающие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Учебный план МБУ ДО «Сапожковский РДД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споряжением Правительства Российской Федерации от 29 мая 2015 года №966-р утверждена «Стратегия развития воспитания в Российской Федерации на период до 2025 года»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Целью Стратегии является определение приоритетов государственной политики в области воспитания детей в российской Федерации, учитывающих интересы детей, актуальные потребности современного общества и государства, глобальные вызовы и условия развития страны в мировом обществе. Дополнительн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дополнительном образовании детей познавательная активность личности выходит за рамки собственно образовательной среды в сфере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Достижение цели предполагает решение ряда задач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lang w:val="ru-RU"/>
        </w:rPr>
        <w:t>Дополнительное образование детей осуществляется круглогодично. В каникулярный период в его рамках организуются оздоровительные лагеря с дневным пребыванием детей, экспедиции, самостоятельная исследовательская, творческая деятельность обучающихся по краткосрочным дополнительным общеобразовательным программам.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lang w:val="ru-RU"/>
        </w:rPr>
        <w:t>По окончании полного курса обучения по дополнительной общеобразовательной общеразвивающей программе проводится итоговая аттестация. По итогам аттестации воспитанникам выдается свидетельство об окончании курса обучения по одной или нескольким дополнительным общеобразовательным программам в системе дополнительного образования детей.</w:t>
      </w:r>
    </w:p>
    <w:p>
      <w:pPr>
        <w:pStyle w:val="Normal"/>
        <w:shd w:fill="FFFFFF" w:val="clear"/>
        <w:ind w:firstLine="708"/>
        <w:rPr>
          <w:shd w:fill="FFFFFF" w:val="clear"/>
        </w:rPr>
      </w:pPr>
      <w:r>
        <w:rPr>
          <w:lang w:val="ru-RU"/>
        </w:rPr>
        <w:t>На занятиях в учебных группах и коллективах педагоги используют различные методы и приёмы обучения. Выбор методов обучения определяется с учётом возможностей учащихся, возрастных особенностей детей и подростков, взрослых: с учётом специфики изучения данного учебного занятия, направления образовательной деятельности, возможностей материально технической базы, типа и вида учебных занятий. Для достижения современного качества дополнительного образования детей предусматривается:</w:t>
      </w:r>
    </w:p>
    <w:p>
      <w:pPr>
        <w:pStyle w:val="Normal"/>
        <w:shd w:fill="FFFFFF" w:val="clear"/>
        <w:ind w:firstLine="360"/>
        <w:rPr>
          <w:lang w:val="ru-RU"/>
        </w:rPr>
      </w:pPr>
      <w:r>
        <w:rPr>
          <w:lang w:val="ru-RU"/>
        </w:rPr>
        <w:t>- регулярное участие в районных и областных конкурсах дополнительных общеобразовательных программ;</w:t>
      </w:r>
    </w:p>
    <w:p>
      <w:pPr>
        <w:pStyle w:val="Normal"/>
        <w:shd w:fill="FFFFFF" w:val="clear"/>
        <w:ind w:firstLine="360"/>
        <w:rPr>
          <w:shd w:fill="FFFFFF" w:val="clear"/>
        </w:rPr>
      </w:pPr>
      <w:r>
        <w:rPr>
          <w:lang w:val="ru-RU"/>
        </w:rPr>
        <w:t>- экспертиза программно-методического обеспечения, разработка программ нового поколения и их экспериментальная проверка;</w:t>
      </w:r>
    </w:p>
    <w:p>
      <w:pPr>
        <w:pStyle w:val="Normal"/>
        <w:shd w:fill="FFFFFF" w:val="clear"/>
        <w:ind w:firstLine="360"/>
        <w:rPr>
          <w:shd w:fill="FFFFFF" w:val="clear"/>
        </w:rPr>
      </w:pPr>
      <w:r>
        <w:rPr>
          <w:lang w:val="ru-RU"/>
        </w:rPr>
        <w:t xml:space="preserve">- активизация краткосрочных дополнительных образовательных общеразвивающих программ, предназначенных для детей среднего и старшего школьного возраста. </w:t>
      </w:r>
    </w:p>
    <w:p>
      <w:pPr>
        <w:pStyle w:val="Normal"/>
        <w:shd w:fill="FFFFFF" w:val="clear"/>
        <w:ind w:firstLine="360"/>
        <w:rPr>
          <w:shd w:fill="FFFFFF" w:val="clear"/>
        </w:rPr>
      </w:pPr>
      <w:r>
        <w:rPr>
          <w:lang w:val="ru-RU"/>
        </w:rPr>
        <w:t>Таким образом, при формировании учебного плана необходимо учитывать главную особенность дополнительного образования – способность адаптации к личностным запросам учащихся, реакция на изменения в социуме, на разнообразие образовательных потребностей и их изменения. Организация дополнительного образования детей в МБУ ДО «Сапожковский РДДТ» осуществляется на основе приоритетных принципов:</w:t>
      </w:r>
    </w:p>
    <w:p>
      <w:pPr>
        <w:pStyle w:val="Normal"/>
        <w:rPr>
          <w:lang w:val="ru-RU"/>
        </w:rPr>
      </w:pPr>
      <w:r>
        <w:rPr>
          <w:lang w:val="ru-RU"/>
        </w:rPr>
        <w:t>- свободный выбор учеником видов и сфер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ориентация на личностные интересы и способности обучающихся;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свободного самоопределения и саморе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единство обучения, воспитания, творческого развития;</w:t>
      </w:r>
    </w:p>
    <w:p>
      <w:pPr>
        <w:pStyle w:val="Normal"/>
        <w:rPr>
          <w:lang w:val="ru-RU"/>
        </w:rPr>
      </w:pPr>
      <w:r>
        <w:rPr>
          <w:lang w:val="ru-RU"/>
        </w:rPr>
        <w:t>- практико-деятельностная основа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 составляется на учебный год с учётом происшедших изменений: кадровое движение, выпуск и набор учащихся, популярность программ, нововведения, наличие помещений для работы с детьми, материально-техническая база и т.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полнительное образование детей – это поисковое образование, постоянно апробирующее новые дополнительные образовательные программы, предоставляющее личности возможность выбора и личностного роста.</w:t>
      </w:r>
    </w:p>
    <w:p>
      <w:pPr>
        <w:pStyle w:val="Normal"/>
        <w:ind w:firstLine="708"/>
        <w:rPr>
          <w:rFonts w:eastAsia="Times New Roman"/>
          <w:color w:val="538135"/>
          <w:kern w:val="0"/>
          <w:lang w:val="ru-RU" w:eastAsia="ru-RU"/>
        </w:rPr>
      </w:pPr>
      <w:r>
        <w:rPr>
          <w:lang w:val="ru-RU"/>
        </w:rPr>
        <w:tab/>
        <w:t xml:space="preserve">В 2023-2024 учебном году в МБУ ДО «Сапожковский РДДТ» реализуется 27 дополнительных общеобразовательных общеразвивающих программ, из них: для детей в возрасте </w:t>
      </w:r>
      <w:r>
        <w:rPr/>
        <w:t>7 программ для детей от 5 до 6 лет, 7 - от 7 до 10 лет, 10 - от 11 до 15 лет, 3 -от 16 до 18 лет. 29 объединений охватывали пять направленностей, а именно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туристско-краеведческая – 2 объединения «Юные краеведы» и «Надежда России»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естественнонаучная – 3 объединения «Лесовичок», «Юные математики»; «Мы – твои друзья (ОВЗ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техническая- 2 объединения «Цифровая фотография», «Роботёнок»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циально-гуманитарная – 11 объединений «Умнички», «Родничок», «Развивайка», «Финансовая грамотность», «Дружные ребята», «Дружба», «Юнармия», «Океан надежды», «Радуга добра», «Говоруша», «Затейники»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</w:rPr>
        <w:t>художественная - 11 объединений «Мир фантазий», «Звонкий голосок», «Весёлая палитра», «</w:t>
      </w:r>
      <w:r>
        <w:rPr>
          <w:color w:val="000000"/>
          <w:lang w:val="en-US"/>
        </w:rPr>
        <w:t>Step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tep</w:t>
      </w:r>
      <w:r>
        <w:rPr>
          <w:color w:val="000000"/>
        </w:rPr>
        <w:t>», «Соломенная фантазия», Театральная мастерская «Петрушка», «Золотые ручки», «Театральная мозаика», «Мастерская рукоделия», «Весёлые петельки», «Бисерка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основном педагоги дополнительного образования детей работают по модифицированным и 1-й адаптированной программе, составленным на основе банка дополнительных общеобразовательных программ РИРО и личного опыта, прошедшими апробацию в учреж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ab/>
        <w:t xml:space="preserve">Одним из самых массовых и популярных среди детей и родителей в течение последних двух лет стали программы </w:t>
      </w:r>
      <w:r>
        <w:rPr>
          <w:b/>
          <w:lang w:val="ru-RU"/>
        </w:rPr>
        <w:t>социально-гуманитарной направленности</w:t>
      </w:r>
      <w:r>
        <w:rPr>
          <w:lang w:val="ru-RU"/>
        </w:rPr>
        <w:t>, ориентированные на корректировку и развитие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 детей и подростков, углубленное изучение гуманитарных предметов. Программы данной направленности реализуются как на базе МБУ ДО «Сапожковский РДДТ», так и на базе образовательных учреждений район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 данном направлении работают 8 педагогов дополнительного образования по 10 дополнительным общеобразовательным программам: «Умнички», «Родничок», «Развивайка», «Дружные ребята», «Лидер», «Говоруша», «Время английского», «Финансовая грамотность». </w:t>
      </w:r>
    </w:p>
    <w:p>
      <w:pPr>
        <w:pStyle w:val="Normal"/>
        <w:ind w:firstLine="360"/>
        <w:rPr/>
      </w:pPr>
      <w:r>
        <w:rPr>
          <w:lang w:val="ru-RU"/>
        </w:rPr>
        <w:t>Перспективным подходом к комплексному построению образовательной деятельности является создание программ раннего развития детей, подготовке к школьному обучению, таких как «Умнички», «Развивайка», «Родничок», «Говоруша» ставящей основной целью выявление склонностей и способностей детей, помощь в определении векторов дальнейшего саморазвития личности, прежде всего, путём включения в процесс дополнительного образования.</w:t>
      </w:r>
    </w:p>
    <w:p>
      <w:pPr>
        <w:pStyle w:val="Normal"/>
        <w:ind w:firstLine="360"/>
        <w:rPr/>
      </w:pPr>
      <w:r>
        <w:rPr>
          <w:lang w:val="ru-RU"/>
        </w:rPr>
        <w:t>Целью программы социальной адаптации «Лидер» в которую входят пять подпрограмм «Юнармия», «Радуга Добра» и «Океан надежды», «Дружба» и «Дружные ребята»: повышение уровня готовности воспитанников среднего и старшего школьного возраста к  социальной адаптации в обществе. Программа «Юнармия» является ступенькой к дальнейшему освоению программ профессионального образования, создания условий для расширения знаний в области профессиональной деятельности, развития коммуникативных умений и навыков, общекультурного развития.</w:t>
      </w:r>
    </w:p>
    <w:p>
      <w:pPr>
        <w:pStyle w:val="Normal"/>
        <w:shd w:fill="FFFFFF" w:val="clear"/>
        <w:spacing w:lineRule="atLeast" w:line="240" w:before="0" w:after="120"/>
        <w:ind w:firstLine="360"/>
        <w:jc w:val="both"/>
        <w:rPr/>
      </w:pPr>
      <w:r>
        <w:rPr>
          <w:lang w:val="ru-RU"/>
        </w:rPr>
        <w:t>Основные формы работы в рамках подпрограмм: «Радуга Добра», Океан надежды», программ: «Дружные ребята» и «Дружба» – акции, торжественное посвящение в детское объединение, операции, социальное проектирование, культурно-творческие дела, игры, беседы, встречи, концерты, праздники, соревнования, ярмарка, выставки детского творчества, поездки и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о-прежнему являются востребованными программы </w:t>
      </w:r>
      <w:r>
        <w:rPr>
          <w:b/>
          <w:lang w:val="ru-RU"/>
        </w:rPr>
        <w:t>художественной направленности</w:t>
      </w:r>
      <w:r>
        <w:rPr>
          <w:lang w:val="ru-RU"/>
        </w:rPr>
        <w:t>. По 10 программам данного направления имеются программы как для детей возрастной категории с 5 до 18 лет – 9 программ («Мир фантазий», «Звонкий голосок», «Весёлая палитра», «Современная хореография», «Соломенная фантазия», «Петрушка», «Мастерская рукоделия», «Весёлая палитра», «Бисерка»), так и для взрослых от 18 до 60 лет – 1 программа («Мастерицы»). По программам данного направления работают 6 педагогов дополнительного образования. В условиях современного идеологического вакуума именно через декоративно-прикладное, художественное творчество, танцы, музыку происходит передача духовного опыта человечества, способствующего восстановлению связей между поколениями. Программы музыкального творчества обеспечивают разностороннее музыкальное развитие учащихся: вокальное и хоровое пение. Программы хореографии направлены на развитие пластической, музыкальной, сценической выразительности; в них предусмотрены специальные развивающие занятия, необходимые для чувства ритма, творческого воображения. Дополнительные общеобразовательные программы прикладного творчества и изобразительного искусства включают в себя занятия по истории и теории искусства, по специальным художественным дисциплинам, работу в творческих мастерских. Данные программы предоставляют детям возможность освоить работу с разными техниками и художественными материалами, ориентированы не только на расширение уровня грамотности обучающихся в области художественного,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.</w:t>
      </w:r>
    </w:p>
    <w:p>
      <w:pPr>
        <w:pStyle w:val="Normal"/>
        <w:rPr>
          <w:color w:val="000000"/>
        </w:rPr>
      </w:pPr>
      <w:r>
        <w:rPr>
          <w:lang w:val="ru-RU"/>
        </w:rPr>
        <w:t xml:space="preserve">Успешно прошла апробацию в 2019-2020 учебном году дополнительная общеобразовательная общеразвивающая программа ознакомительного характера «Мастерская рукоделия». </w:t>
      </w:r>
      <w:r>
        <w:rPr/>
        <w:t xml:space="preserve">Корпоративная новизна данной программы заключается в том, что таких программ ещё не было в МБУ ДО «Сапожковский РДДТ. Данная программа позволяет решить задачу в выявлении у детей </w:t>
      </w:r>
      <w:r>
        <w:rPr>
          <w:lang w:val="ru-RU"/>
        </w:rPr>
        <w:t xml:space="preserve">6-8 летнего возраста </w:t>
      </w:r>
      <w:r>
        <w:rPr/>
        <w:t>наклонностей к определённой направленности</w:t>
      </w:r>
      <w:r>
        <w:rPr>
          <w:lang w:val="ru-RU"/>
        </w:rPr>
        <w:t xml:space="preserve">, </w:t>
      </w:r>
      <w:r>
        <w:rPr>
          <w:bCs/>
          <w:color w:val="000000"/>
        </w:rPr>
        <w:t xml:space="preserve">что помогает родителям в становлении конструктивной позиции воспитания и развития ребёнка с учётом его интересов и способностей. </w:t>
      </w:r>
      <w:r>
        <w:rPr/>
        <w:t xml:space="preserve"> Для учащихся – это возможность попробовать себя в разных видах деятельности: </w:t>
      </w:r>
      <w:r>
        <w:rPr>
          <w:color w:val="000000"/>
        </w:rPr>
        <w:t>первоначальных конструкторских умений на основе LEGO– конструирования в модуле «Роботёнок»; освоении первоначальных умений и навыков в изобразительном искусстве, конструировании из бумаги в модуле «Весёлая палитра»; технике квилинг в модуле «Волшебный завиток», в технике флористика в модуле «Природная мастерская»</w:t>
      </w:r>
      <w:r>
        <w:rPr/>
        <w:t xml:space="preserve">,  возможность определиться с выбором направления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ительная программа «Мастерская рукоделия»  ориентирует учащихся на следующие базовые программы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дуль « Роботехника»  на базовую программу «Роботёнок»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дуль «Волшебная палитра» на базовую программу «Мир фантазий»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дуль «Волшебный завиток» на базовую программу «</w:t>
      </w:r>
      <w:r>
        <w:rPr>
          <w:color w:val="000000"/>
          <w:lang w:val="ru-RU"/>
        </w:rPr>
        <w:t>Петрушка</w:t>
      </w:r>
      <w:r>
        <w:rPr>
          <w:color w:val="000000"/>
        </w:rPr>
        <w:t>»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дуль «Природная мастерская» на базовую программу «Соломенная фантазия».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дним из приоритетных направлений в системе дополнительного образования детей является развитие детского туризма и краеведения. Программы </w:t>
      </w:r>
      <w:r>
        <w:rPr>
          <w:b/>
          <w:lang w:val="ru-RU"/>
        </w:rPr>
        <w:t>туристско-краеведческой</w:t>
      </w:r>
      <w:r>
        <w:rPr>
          <w:lang w:val="ru-RU"/>
        </w:rPr>
        <w:t xml:space="preserve"> направленности базируются на знаниях истории родного края, культуры быта, трудовой деятельности народа, национальных традициях и современных тенденциях социального, личностного и духовного развития. Четвёртый год работает программа по туризму патриотического клуба «Надежда России». По данному направлению работают 2 педагога дополнительного образования. Цель образовательных программ: патриотическое воспитание подрастающего поколения через изучение культуры родного края, освоение опыта и знаний предков, возрождение утерянных традиций и обычаев:</w:t>
      </w:r>
    </w:p>
    <w:p>
      <w:pPr>
        <w:pStyle w:val="Normal"/>
        <w:rPr>
          <w:lang w:val="ru-RU"/>
        </w:rPr>
      </w:pPr>
      <w:r>
        <w:rPr>
          <w:lang w:val="ru-RU"/>
        </w:rPr>
        <w:t>- возрождение культурно-этнографических традиций Сапожковского района Рязанской област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уважения к историческому прошлому малой родины;</w:t>
      </w:r>
    </w:p>
    <w:p>
      <w:pPr>
        <w:pStyle w:val="Normal"/>
        <w:rPr>
          <w:lang w:val="ru-RU"/>
        </w:rPr>
      </w:pPr>
      <w:r>
        <w:rPr>
          <w:lang w:val="ru-RU"/>
        </w:rPr>
        <w:t>- получение знаний о туристско-краеведче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умение внимательно смотреть вокруг себя, наблюдать, запоминать всё интересное; уметь рассказывать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любви к родному краю, бережного отношения к природе, через исследовательскую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генеологических корней;</w:t>
      </w:r>
    </w:p>
    <w:p>
      <w:pPr>
        <w:pStyle w:val="Normal"/>
        <w:rPr/>
      </w:pPr>
      <w:r>
        <w:rPr>
          <w:lang w:val="ru-RU"/>
        </w:rPr>
        <w:t>- развитие интересов детей к разнообразным видам активной деятельности: умение пользоваться туристическим снаряжением, знать правила безопасности труда и личной гигиены в полевых условиях, умение применять практические и туристические навыки, умение готовить самостояно трассу для тренировок, умение самостоятельно разбивать бивак в полевых условиях, самостоятельно готовиться к трассам различной степени сложности;</w:t>
      </w:r>
    </w:p>
    <w:p>
      <w:pPr>
        <w:pStyle w:val="Normal"/>
        <w:rPr>
          <w:lang w:val="ru-RU"/>
        </w:rPr>
      </w:pPr>
      <w:r>
        <w:rPr>
          <w:lang w:val="ru-RU"/>
        </w:rPr>
        <w:t>- приобщение детей к общечеловеческим ценностя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тогами работы объединений этой направленности – это создание «туристических маршрутов», организация походов, экспедиций, написание краеведческих поисково-исследовательских работ, участие в туристических конкурсах и слё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 xml:space="preserve">По </w:t>
      </w:r>
      <w:r>
        <w:rPr>
          <w:b/>
        </w:rPr>
        <w:t>технической направленности</w:t>
      </w:r>
      <w:r>
        <w:rPr/>
        <w:t xml:space="preserve"> работают 2 педагога дополнительного образования по 2-м программам: 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 xml:space="preserve">- </w:t>
      </w:r>
      <w:r>
        <w:rPr/>
        <w:t xml:space="preserve">«Цифровая фотография», которая предлагает освоение компьютера с целью обработки и создания цифрового изображения с целью: помочь ребёнку адаптироваться в современном обществе в условиях технического прогресса, формирование у обучающихся осмысленной мотивации в занятиях данным видом творчества как к способу полезного заполнения свободного времени, самореализации собственной деятельности и профессионального самоопределения, </w:t>
      </w:r>
      <w:r>
        <w:rPr>
          <w:rFonts w:cs="Times New Roman CYR" w:ascii="Times New Roman CYR" w:hAnsi="Times New Roman CYR"/>
        </w:rPr>
        <w:t xml:space="preserve">развитие творческих способностей и формирование информационной культуры учащихся, сообщение </w:t>
      </w:r>
      <w:r>
        <w:rPr/>
        <w:t>ребенку навыка самостоятельно разбираться в прикладных программах. Учащиеся знакомятся с историей и современными направлениями развития компьютерной графики и технологиями обработки изображения; учатся владеть различным программным обеспечением для обработки и создания изображения, цифровым фотоаппаратом для получения изображений; овладевать обработкой и созданием изображения; применять полученные знания, умения и навыки в практической деятельности</w:t>
      </w:r>
      <w:r>
        <w:rPr>
          <w:lang w:val="ru-RU"/>
        </w:rPr>
        <w:t xml:space="preserve">, что способствует </w:t>
      </w:r>
      <w:r>
        <w:rPr/>
        <w:t>формированию творческой деятельности и творческого развития личности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  <w:t>- «Роботёнок», которая  введена по запросу социума и прошла апробацию в учреждении, в основе которой лежит легоконструирование для детей 6 летнего возраста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 xml:space="preserve">естественно-научной направленности </w:t>
      </w:r>
      <w:r>
        <w:rPr>
          <w:lang w:val="ru-RU"/>
        </w:rPr>
        <w:t>работает 3 педагога дополнительного образования по 3 дополнительным общеразвивающим общеобразовательным программам: «Лесовичок», «Страна география» и «Юные математики»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 xml:space="preserve">Программа «Лесовичок» уделяется внимание экологическому образованию с самого раннего возраста. Программа имеет целью: воспитать защитников природы, научить детей быть милосердными, любить и беречь природу, по-хозяйски, а значит, бережно относится к её богатствам. Программа «Лесовичок» рассчитана для детей дошкольного возраста и имеет своё продолжение в программе для детей школьного возраста «Страна география». </w:t>
      </w:r>
    </w:p>
    <w:p>
      <w:pPr>
        <w:pStyle w:val="Normal"/>
        <w:shd w:fill="FFFFFF" w:val="clear"/>
        <w:spacing w:before="0" w:after="120"/>
        <w:ind w:firstLine="360"/>
        <w:jc w:val="both"/>
        <w:rPr>
          <w:shd w:fill="FFFFFF" w:val="clear"/>
        </w:rPr>
      </w:pPr>
      <w:r>
        <w:rPr>
          <w:lang w:val="ru-RU"/>
        </w:rPr>
        <w:t xml:space="preserve">Программы учат </w:t>
      </w:r>
      <w:r>
        <w:rPr/>
        <w:t>детей беречь прекрасные творения природы</w:t>
      </w:r>
      <w:r>
        <w:rPr>
          <w:lang w:val="ru-RU"/>
        </w:rPr>
        <w:t xml:space="preserve">, изучать флоры и фауны родного края, </w:t>
      </w:r>
      <w:r>
        <w:rPr/>
        <w:t>формировать представления о связи человека с природой</w:t>
      </w:r>
      <w:r>
        <w:rPr>
          <w:lang w:val="ru-RU"/>
        </w:rPr>
        <w:t xml:space="preserve">; уметь </w:t>
      </w:r>
      <w:r>
        <w:rPr/>
        <w:t>отличать природные объекты от искусственных, созданных человеком, объекты живой природы от объектов неживых</w:t>
      </w:r>
      <w:r>
        <w:rPr>
          <w:lang w:val="ru-RU"/>
        </w:rPr>
        <w:t xml:space="preserve">; уметь </w:t>
      </w:r>
      <w:r>
        <w:rPr/>
        <w:t>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</w:t>
      </w:r>
      <w:r>
        <w:rPr>
          <w:lang w:val="ru-RU"/>
        </w:rPr>
        <w:t>; р</w:t>
      </w:r>
      <w:r>
        <w:rPr/>
        <w:t>азвивать познавательный интерес у воспитанников в процессе организации экспериментирования</w:t>
      </w:r>
      <w:r>
        <w:rPr>
          <w:lang w:val="ru-RU"/>
        </w:rPr>
        <w:t xml:space="preserve">; </w:t>
      </w:r>
      <w:r>
        <w:rPr/>
        <w:t>развивать умение наблюдать объяснять экологические и социальные явления в повседневной жизни</w:t>
      </w:r>
      <w:r>
        <w:rPr>
          <w:lang w:val="ru-RU"/>
        </w:rPr>
        <w:t>;</w:t>
      </w:r>
      <w:r>
        <w:rPr>
          <w:rFonts w:eastAsia="Times New Roman"/>
          <w:lang w:eastAsia="ru-RU"/>
        </w:rPr>
        <w:t xml:space="preserve"> предполагает создание условий для удовлетворения познавательных интересов, приобретения знаний и самореализации подростков в таких областях знаний как география, краеведение, история, экология</w:t>
      </w:r>
      <w:r>
        <w:rPr>
          <w:rFonts w:eastAsia="Times New Roman"/>
          <w:lang w:val="ru-RU" w:eastAsia="ru-RU"/>
        </w:rPr>
        <w:t xml:space="preserve">; </w:t>
      </w:r>
      <w:r>
        <w:rPr>
          <w:shd w:fill="FFFFFF" w:val="clear"/>
        </w:rPr>
        <w:t>повышение географических знаний, приобретение практических умений и навыков работы с картой, со справочной, научно-популярной литературой, Интернет-ресурсами.</w:t>
      </w:r>
    </w:p>
    <w:p>
      <w:pPr>
        <w:pStyle w:val="Normal"/>
        <w:shd w:fill="FFFFFF" w:val="clear"/>
        <w:ind w:firstLine="360"/>
        <w:rPr>
          <w:shd w:fill="FFFFFF" w:val="clear"/>
        </w:rPr>
      </w:pPr>
      <w:r>
        <w:rPr>
          <w:shd w:fill="FFFFFF" w:val="clear"/>
        </w:rPr>
        <w:t>Дополнительная общеобразовательная общеразвивающая программа «Юные математики» рассматривает вопросы не входящие в школьное обучение,  содержание которых может способствовать интеллектуальному, творческому развитию школьников, расширению кругозора и позволит увидеть необычные стороны математики и ее приложений. Дополнительная общеобразовательная общеразвивающая программа «Юные математики» знакомит с «дискретной» математикой, т.е. областью математики, которая занимается изучением дискретных структур, к числу которых могут быть отнесены: теория множеств; теория графов;  комбинаторика (отдельные главы). Учащиеся смогут освоить ряд предметных умений (составлять план прочитанного, тезисы, конспекты, таблицы, планировать свою деятельность, контролировать выполненные действия) и общеучебных умений (вести диалог с педагогом, с одноклассниками, защита своих взглядов, устанавливать контакты с целью выполнения заданий за пределами школы). Безусловно, полезным окажется и опыт исследовательской деятельности, приобретенный в результате подготовки итоговых зачётных работ.</w:t>
      </w:r>
      <w:r>
        <w:br w:type="page"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Учебный план МБУ ДО </w:t>
      </w:r>
      <w:r>
        <w:rPr>
          <w:b/>
          <w:u w:val="single"/>
          <w:lang w:val="ru-RU"/>
        </w:rPr>
        <w:t>«</w:t>
      </w:r>
      <w:r>
        <w:rPr>
          <w:b/>
          <w:u w:val="single"/>
        </w:rPr>
        <w:t>Сапожковский Дом детского творчества</w:t>
      </w:r>
      <w:r>
        <w:rPr>
          <w:b/>
          <w:u w:val="single"/>
          <w:lang w:val="ru-RU"/>
        </w:rPr>
        <w:t>»</w:t>
      </w:r>
      <w:r>
        <w:rPr>
          <w:b/>
          <w:u w:val="single"/>
        </w:rPr>
        <w:t xml:space="preserve"> на 2023-2024 учебный год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23"/>
        <w:gridCol w:w="1694"/>
        <w:gridCol w:w="948"/>
        <w:gridCol w:w="1725"/>
        <w:gridCol w:w="922"/>
        <w:gridCol w:w="922"/>
        <w:gridCol w:w="926"/>
        <w:gridCol w:w="926"/>
        <w:gridCol w:w="926"/>
        <w:gridCol w:w="926"/>
        <w:gridCol w:w="1411"/>
      </w:tblGrid>
      <w:tr>
        <w:trPr>
          <w:trHeight w:val="42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(направленност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бразовательная область (объединение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Наименование ДОО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Кол-во груп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.И.О. педагогов дополните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Кол-во часов в недел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Количество часов в меся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Количество часов в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Количество часов на ПФДО</w:t>
            </w:r>
          </w:p>
        </w:tc>
      </w:tr>
      <w:tr>
        <w:trPr>
          <w:trHeight w:val="60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2 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уристско-краевед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Юные краеве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Юные краеведы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(15-18 лет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очков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лина Михайл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Надежда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Школа безопасности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3-1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итин Виталий Алексе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Естественнонау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Лесович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Лесовичок» (4-6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фанасьева Ирина 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Юные математ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Юные математики» (14-16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дреева Лариса Викторо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«Мы – твои </w:t>
            </w:r>
            <w:r>
              <w:rPr>
                <w:sz w:val="22"/>
                <w:szCs w:val="22"/>
                <w:shd w:fill="FFFFFF" w:val="clear"/>
                <w:lang w:val="ru-RU"/>
              </w:rPr>
              <w:t>друзья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Мы – твои друзья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8-10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елышева Оксана Серге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хн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Цифровая фотограф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Фото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4-1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аров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рина Евген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оботён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«Роботёнок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6-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лена Никола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циально-гуманитар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Умнич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Умнички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5-6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лена 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Родничок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Родничок» (6-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лена 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6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звивай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Развивайк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6-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лена 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0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ружные ребя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Лидер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одуль «Дружные ребят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9-1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аров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рина Евген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ружб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Лидер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одуль «Дружб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9-1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ласова Людмила 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Юнарм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Лидер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одуль «Юнармия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4-1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итин Виталий Алексе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кеан надеж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Лидер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одуль «Океан надежды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0-18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елышева Оксана Серге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дуга Добр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Лидер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Модуль «Радуга Добр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0-18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Марин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воруш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Говоруш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5-6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елышева Оксана Серге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ремя английског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Время английского язык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1-12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влева Виктория 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Затейн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Затейники» (7-10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Юткина Эмилия Борис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 Финансовая грамотнос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Финансования грамотность» (14-1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лочкова Галина Михайл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Художествен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есёлые петель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Весёлые петель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Марина Станислав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Бисер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Бисерк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2-14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казникова Окса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икола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оломенная фантаз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Соломенная фантазия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9-11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убровская Любовь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Петрушк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Петрушк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5-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Марин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ир фантаз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Мир фантазий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0-15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адежд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овременная хореограф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Современная хореограф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8-17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адежд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вонкий голос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Звонкий голос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адежд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есёлая палитр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Весёлая палитра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5-10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адежда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астерская рукодел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Мастерская рукоделия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6-8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.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.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М.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убровская Л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Золотые ру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«Золотые руки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(13-14 л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Юткина Эмилия Борис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Творческое лет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«Творческое лето» (каникулярная программ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шина Н.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.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М.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Задубровская Л.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48" w:firstLine="36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360"/>
      <w:jc w:val="both"/>
    </w:pPr>
    <w:rPr>
      <w:rFonts w:eastAsia="Times New Roman"/>
      <w:kern w:val="0"/>
      <w:sz w:val="3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ЗадубровскаяЛВ</dc:creator>
  <dc:description/>
  <cp:keywords/>
  <dc:language>en-US</dc:language>
  <cp:lastModifiedBy>1</cp:lastModifiedBy>
  <cp:lastPrinted>2024-08-05T10:04:00Z</cp:lastPrinted>
  <dcterms:modified xsi:type="dcterms:W3CDTF">2024-08-05T12:37:00Z</dcterms:modified>
  <cp:revision>22</cp:revision>
  <dc:subject/>
  <dc:title/>
</cp:coreProperties>
</file>