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"/>
        <w:gridCol w:w="232"/>
        <w:gridCol w:w="5534"/>
        <w:gridCol w:w="3378"/>
        <w:gridCol w:w="277"/>
        <w:gridCol w:w="263"/>
      </w:tblGrid>
      <w:tr>
        <w:trPr>
          <w:trHeight w:val="1841" w:hRule="exact"/>
        </w:trPr>
        <w:tc>
          <w:tcPr>
            <w:tcW w:w="360" w:type="dxa"/>
            <w:gridSpan w:val="2"/>
            <w:tcBorders>
              <w:bottom w:val="thickThinLargeGap" w:sz="24" w:space="0" w:color="33339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2" w:type="dxa"/>
            <w:gridSpan w:val="2"/>
            <w:tcBorders>
              <w:bottom w:val="thickThinLargeGap" w:sz="24" w:space="0" w:color="333399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Муниципальное  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center" w:pos="4288" w:leader="none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center" w:pos="4288" w:leader="none"/>
              </w:tabs>
              <w:spacing w:lineRule="exact" w:line="24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«Сапожковский районный  Дом детского творчества»</w:t>
              <w:br/>
              <w:t>Сапожк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center" w:pos="4288" w:leader="none"/>
              </w:tabs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Рязан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391940, Рязанская область, р.п. Сапожок, ул. Советская, д.7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тел. (49152)2-12-08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de-DE"/>
              </w:rPr>
              <w:t>e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de-DE"/>
              </w:rPr>
              <w:t xml:space="preserve">mail </w:t>
            </w:r>
            <w:hyperlink r:id="rId2">
              <w:r>
                <w:rPr>
                  <w:rStyle w:val="InternetLink"/>
                  <w:lang w:val="de-DE"/>
                </w:rPr>
                <w:t>ddtsapozh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</w:p>
        </w:tc>
        <w:tc>
          <w:tcPr>
            <w:tcW w:w="277" w:type="dxa"/>
            <w:tcBorders>
              <w:bottom w:val="thickThinLargeGap" w:sz="24" w:space="0" w:color="33339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Style15"/>
              <w:rPr/>
            </w:pPr>
            <w:r>
              <w:rPr/>
              <w:t xml:space="preserve">на Совете РДДТ  </w:t>
            </w:r>
          </w:p>
          <w:p>
            <w:pPr>
              <w:pStyle w:val="Style15"/>
              <w:rPr/>
            </w:pPr>
            <w:r>
              <w:rPr/>
              <w:t>«___»________ 20___ 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 ДО</w:t>
            </w:r>
          </w:p>
          <w:p>
            <w:pPr>
              <w:pStyle w:val="Normal"/>
              <w:rPr/>
            </w:pPr>
            <w:r>
              <w:rPr/>
              <w:t xml:space="preserve">«Сапожковский РДДТ» </w:t>
            </w:r>
          </w:p>
          <w:p>
            <w:pPr>
              <w:pStyle w:val="Normal"/>
              <w:rPr/>
            </w:pPr>
            <w:r>
              <w:rPr/>
              <w:t>___________ Т.Н. Мартынова</w:t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/>
            </w:pPr>
            <w:r>
              <w:rPr/>
              <w:t>«___» ___________ 20  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внутреннего распорядка обучающихся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БУ ДО «Сапожковский районный Дом детского творчества» Сапожковского муниципального района              Рязанской области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новой редакци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hd w:fill="FFFFFF" w:val="clear"/>
        </w:rPr>
        <w:t>1.Общие положения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1.1. Настоящие Правила внутреннего распорядка (далее - Правила) разработаны в соответствии с ФЗ № 273 «Об образовании в РФ», Уставом МБУ ДО «Сапожковский районный Дом детского творчества» Сапожковского муниципального района Рязанской области , Правилами внутреннего трудового распорядка МБУ ДО «Сапожковский РДДТ»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1.2.Настоящие Правила определяют основы статуса обучающихся МБУ ДО «Сапожковский районный Дом детского творчества» Сапожковского муниципального района Рязанской области (далее – РДДТ), их права и обязанности как участников образовательного процесса, устанавливают учебный распорядок и правила поведения обучающихся в РДДТ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1.3.Введение настоящих Правил имеет целью способствовать совершенствованию качества, результативности организации образовательного процесса в РДДТ, становлении культуры отношений в детских объединениях. Правила призваны способствовать формированию у обучающегося таких личностных качеств как организованность, ответственность, уважение к окружающим, РДДТ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1.4.Настоящие Правила размещаются на информационных стендах РДДТ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РДДТ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1.5.Настоящие Правила утверждаются директором РДДТ на неопределенный срок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1.6.Настоящие Правила являются локальным нормативным актом, регламентирующим деятельность РДДТ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hd w:fill="FFFFFF" w:val="clear"/>
        </w:rPr>
        <w:t>2. Права и обязанности обучающихся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color w:val="000000"/>
          <w:shd w:fill="FFFFFF" w:val="clear"/>
        </w:rPr>
        <w:t>2.1. Обучающиеся имеют право на: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1. Получение бесплатного дополнительного  образования, освоение дополнительных общеобразовательных программ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2. Выбор дополнительной образовательной программы в соответствии со своими способностями, потребностями и возможностями, условиями Учреждения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3. Обучение по индивидуальным учебным планам и маршрутам в случае возникновения необходимости;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4. Получение дополнительных (в том числе платных) образовательных услуг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5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1.6. Свободу совести и информации; 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7. Свободное выражение собственных взглядов и убеждений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8. Возможность свободного перехода из объединения в объединение РДДТ в течение учебного года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9. Посещение мероприятий, проводимых Учреждением для учащихся, в том числе не предусмотренных учебным планом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10. Условия образования, отвечающие требованиям избранных образовательных программ, безопасности и гигиены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11. Участие в общественной жизни объединения (группы), РДДТ в целом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12. Пользование в установленном в РДДТ порядке материально-технической базой, информационно-методическими фондами, техническими средствами в соответствии с их учебным предназначением; использование вышеперечисленных в том числе и для отдыха, оздоровления, повышения культурного уровня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13.  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1.14. Развитие своих творческих и интеллектуальных способностей и интересов, включая участие в конкурсах, исследовательских проектах, выставках, акциях, смотрах, социально-культурных, оздоровительных и т.п. мероприятиях, организованных РДДТ;</w:t>
      </w:r>
      <w:bookmarkStart w:id="0" w:name="3"/>
      <w:bookmarkEnd w:id="0"/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000000"/>
          <w:shd w:fill="FFFFFF" w:val="clear"/>
        </w:rPr>
        <w:t>2.1.15. Обращаться к администрации РДДТ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16. Участие в обсуждении и решении вопросов деятельности РДДТ;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17.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18. Поощрение за успехи в учебной, творческой, общественной, научной, туристско-краеведческой, научно-исследовательской деятельности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color w:val="000000"/>
          <w:shd w:fill="FFFFFF" w:val="clear"/>
        </w:rPr>
        <w:t>2.2.Обучающиеся обязаны: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000000"/>
          <w:shd w:fill="FFFFFF" w:val="clear"/>
        </w:rPr>
        <w:t>2.2.1. Выполнять требования Устава РДДТ, настоящих Правил, законодательства РФ по вопросам организации и осуществления образовательного процесса. Выполнять требования педагогов в части, отнесенной Уставом и локальными актами РДДТ к их компетенции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2. Добросовестно осваивать образовательную программу, посещать учебные занятия, выполнять задания, данные педагогическими работниками в рамках дополнительной общеобразовательной программы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3. Уважать честь и достоинство обучающихся, сотрудников РДДТ, окружающих его во время пребывания в РДДТ, и вне его в других общественных местах во время проведения занятий, мероприятий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4.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РДДТ, соблюдать требования по обеспечению безопасности в РДДТ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5. Бережно и ответственно относиться к имуществу РДДТ, эффективно использовать оборудование и технику РДДТ, поддерживать чистоту и порядок в помещениях РДДТ, соблюдать чистоту на территории РДДТ, экономно и эффективно использовать материалы, ресурсы, оборудование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6. Заниматься ответственно и добросовестно, эффективно использовать образовательные и социально-культурные возможности РДДТ для саморазвития и самосовершенствования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7. Своевременно без опозданий приходить на занятия, извещать педагога дополнительного образования о причинах отсутствия на занятиях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8. 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000000"/>
          <w:shd w:fill="FFFFFF" w:val="clear"/>
        </w:rPr>
        <w:t xml:space="preserve">2.2.9. Подтвердить согласие родителей (законных представителей) на его обучение в РДДТ на основании заявления родителей; 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10.Представить медицинские документы, подтверждающие удовлетворительное состояние здоровья для занятий в объединениях, в которых это необходимо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11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12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2.13. В случае экстренной ситуации, связанной с обнаружением любой опасности жизни и здоровью, незамедлительно сообщить об этом педагогу дополнительного образования, любому сотруднику РДДТ;</w:t>
      </w:r>
      <w:bookmarkStart w:id="1" w:name="4"/>
      <w:bookmarkEnd w:id="1"/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color w:val="000000"/>
          <w:shd w:fill="FFFFFF" w:val="clear"/>
        </w:rPr>
        <w:t>2.3. Обучающимся запрещается: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3.1. Приносить, передавать, использовать во время образовательного процесса (как на территории РДДТ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РДДТ в состоянии алкогольного или наркотического опьянения. Курение на территории РДДТ запрещено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3.4.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3.5. Играть в азартные игры (например, карты и т.п.)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3.6. Находиться в помещениях Учреждения в верхней одежде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3.7. Пользоваться во время занятий средствами мобильной связи (телефонами и т.п.)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3.8. Употреблять во время занятий пищу и напитки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3.9. Приводить или приносить в учреждение животных;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10. Вести громкие разговоры и шум во время занятий;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11. Загрязнять и засорять помещения РДДТ;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12. Во время перемены кричать, бегать, играть в игры, которые могут привести к травмам и порче имущества;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14. Употреблять в речи неприличные слова и выражения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2.3.15. Нарушать правила техники безопасности на занятиях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hd w:fill="FFFFFF" w:val="clear"/>
        </w:rPr>
        <w:t>3. Правила поведения в РДДТ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3.1. Обучающимся в РДДТ предлагаются различные формы организации образовательного процесса (учебные  занятия, экскурсии, участие в массовых мероприятиях, конкурсах, соревнованиях, походах, учебно-тренировочных и лагерных сборах и т.д.)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3.2.Форма одежды обучающихся в РДДТ - свободная. Обучающиеся должны быть опрятно одетыми, следить за своим внешним видом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3.3. Обучающиеся обязаны соблюдать правила личной и общественной гигиены, носить сменную обувь в любое время года, соблюдать и поддерживать чистоту в зданиях и помещениях РДДТ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РДДТ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3.5. Обучающиеся должны приходить в РДДТ не позднее, чем за 10 минут до начала занятий.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6. На занятиях иметь при себе необходимые для участия в образовательном процессе принадлежности и форму для специализированных занятий.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7. Обучающиеся должны соблюдать правила безопасности при работе с техническими средствами обучения, при выполнении практических работ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3.8. Обучающиеся должны использовать компьютеры, технические средства обучения, приборы и учебные пособия строго по назначению и с разрешения педагога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3.9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3.10.Обучающиеся должны по первому требованию педагога или работника РДДТ сообщить свою фамилию и название объединения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hd w:fill="FFFFFF" w:val="clear"/>
        </w:rPr>
        <w:t>4. Поощрение и ответственность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4.1.Дисциплина в РДДТ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4.2. 3а высокие результаты и достигнутые успехи в обучении,  активную социально-значимую деятельность в творческом объединении, победители конкурсов различного уровня, соревнований, и другие достижениях обучающихся могут применяться следующие виды поощрения: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- объявление благодарности;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награждение Дипломом, </w:t>
      </w:r>
      <w:r>
        <w:rPr>
          <w:color w:val="000000"/>
        </w:rPr>
        <w:t>Грамотой, Благодарственным письмом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- чествованием на торжественных мероприятиях;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</w:t>
      </w:r>
      <w:bookmarkStart w:id="2" w:name="6"/>
      <w:bookmarkEnd w:id="2"/>
      <w:r>
        <w:rPr>
          <w:color w:val="000000"/>
          <w:shd w:fill="FFFFFF" w:val="clear"/>
        </w:rPr>
        <w:t>Меры поощрения применяются администрацией РДДТ совместно или по согласованию с руководителями творческих объединений, педагогическим коллективом. При поощрении учитывается мнение детского коллектива объединения.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Факторы нарушения учебной дисциплины и Правил поведения обучающихся могут быть рассмотрены на собрании детского объединения, педагогическом совете РДДТ в присутствии обучающегося и его родителей (законных представителей).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hd w:fill="FFFFFF" w:val="clear"/>
        </w:rPr>
        <w:t>5. Принципы наложения дисциплинарных взысканий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4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Главной целью дисциплинарных взысканий является не наказание, а предупреждение подобных нарушений в будущем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5.2. 3а нарушение учебной дисциплины и правил поведения в РДДТ, требований Устава РДДТ, настоящих Правил РДДТ имеет право применить к обучающемуся следующие взыскания: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- замечание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- выговор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- отчисление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ind w:left="2060" w:hanging="392"/>
        <w:rPr>
          <w:b/>
          <w:b/>
          <w:bCs/>
        </w:rPr>
      </w:pPr>
      <w:r>
        <w:rPr>
          <w:b/>
          <w:bCs/>
        </w:rPr>
        <w:t>Порядок применения дисциплинарных взысканий</w:t>
      </w:r>
    </w:p>
    <w:p>
      <w:pPr>
        <w:pStyle w:val="Normal"/>
        <w:spacing w:lineRule="exact" w:line="3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260" w:right="140" w:firstLine="65"/>
        <w:jc w:val="both"/>
        <w:rPr/>
      </w:pPr>
      <w:r>
        <w:rPr/>
        <w:t>6.1. Дисциплинарные взыскания налагаются директором РДДТ.</w:t>
      </w:r>
    </w:p>
    <w:p>
      <w:pPr>
        <w:pStyle w:val="Normal"/>
        <w:spacing w:lineRule="auto" w:line="232"/>
        <w:ind w:left="260" w:right="140" w:firstLine="65"/>
        <w:jc w:val="both"/>
        <w:rPr/>
      </w:pPr>
      <w:r>
        <w:rPr/>
        <w:t>6.2.</w:t>
        <w:tab/>
        <w:t>Директор</w:t>
        <w:tab/>
        <w:t>РДДТ может</w:t>
        <w:tab/>
        <w:t>передать</w:t>
        <w:tab/>
        <w:t>право наложения дисциплинарного взыскания Совету РДДТ. В таком случае директор ДДТ утверждает решение уполномоченного органа о наложении дисциплинарного взыскания своим приказом.</w:t>
      </w:r>
    </w:p>
    <w:p>
      <w:pPr>
        <w:pStyle w:val="Normal"/>
        <w:spacing w:lineRule="auto" w:line="232"/>
        <w:ind w:left="260" w:right="140" w:hanging="0"/>
        <w:jc w:val="both"/>
        <w:rPr/>
      </w:pPr>
      <w:r>
        <w:rPr/>
        <w:t>6.3.Инициатором наложения дисциплинарного взыскания может быть педагог дополнительного образования, Совет РДДТ.</w:t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6.4. До применения дисциплинарных взысканий необходимо затребовать с нарушител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2080" w:leader="none"/>
          <w:tab w:val="left" w:pos="3420" w:leader="none"/>
          <w:tab w:val="left" w:pos="5200" w:leader="none"/>
          <w:tab w:val="left" w:pos="5620" w:leader="none"/>
          <w:tab w:val="left" w:pos="7540" w:leader="none"/>
          <w:tab w:val="left" w:pos="8020" w:leader="none"/>
        </w:tabs>
        <w:ind w:left="320" w:hanging="0"/>
        <w:rPr/>
      </w:pPr>
      <w:r>
        <w:rPr/>
        <w:t>6.5.Отказ</w:t>
        <w:tab/>
        <w:t>или</w:t>
        <w:tab/>
        <w:t>уклонение</w:t>
        <w:tab/>
        <w:t>обучающегося</w:t>
        <w:tab/>
        <w:t>от</w:t>
        <w:tab/>
        <w:t>предоставления</w:t>
        <w:tab/>
        <w:t>им</w:t>
        <w:tab/>
        <w:t>письменного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/>
        <w:t>объяснения не является препятствием для применения меры дисциплинарного взыскания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6.6. Мера дисциплинарного взыскания применяется не позднее одного месяца со дня обнаружения проступка, не считая времени отсутствия обучающегося во время болезни или каникул, а также времени, необходимого на учет мнения Совета РДДТ, но не более семи учебных дней со дня представления директору Дома детского творчества мотивированного мнения Совета РДДТ в письменной форме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/>
      </w:pPr>
      <w:r>
        <w:rPr/>
        <w:t>6.7. Применение к обучающемуся меры дисциплинарного взыскания оформляется приказом директора Дома детского творчества, который доводится до обучающегося, родителей (законных представителей) несовершеннолетнего обучающегося под подпись в течение трех учебных дней со дня его издания, не считая времени отсутствия обучающегося в Доме детского творчества. Отказ обучающегося, родителей (законных представителей) несовершеннолетнего обучающегося ознакомиться с указанным приказом под подпись оформляется соответствующим актом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6.7. Меры дисциплинарного взыскания не применяются в отношении обучающихся дошкольного и младшего школьного возраста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545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hanging="0"/>
        <w:jc w:val="both"/>
        <w:rPr/>
      </w:pPr>
      <w:r>
        <w:rPr/>
        <w:t>6.8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7. Порядок обжалования дисциплинарного взыскания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/>
        <w:t>7.1. Дисциплинарное взыскание может быть обжаловано обучающимся, его родителями (законными представителями) в Совете РДДТ, который может ходатайствовать об отмене или смягчении дисциплинарного взыскания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7.2. Обучающийся, родители (законные представители) несовершеннолетнего обучающегося вправе обжаловать меры дисциплинарного взыскания и их применение к обучающемуся в комиссии по урегулированию споров между участниками образовательных отношений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59" w:hanging="0"/>
        <w:jc w:val="center"/>
        <w:rPr>
          <w:b/>
          <w:b/>
          <w:bCs/>
        </w:rPr>
      </w:pPr>
      <w:r>
        <w:rPr>
          <w:b/>
          <w:bCs/>
        </w:rPr>
        <w:t>8.Снятие дисциплинарного взыскания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8.1. Если в течение года со дня применения меры дисциплинарного взыскания к обучающимся не будет применена новая мера дисциплинарного взыскания, то они считаются не имеющим меры дисциплинарного взыскания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/>
        <w:t>8.2. До окончания года директор РДДТ имеет право снять дисциплинарное взыскание по ходатайству Совета РДДТ при условии, что после наложения этого взыскания обучающийся ни разу не нарушил дисциплину и активно участвовал в жизни РДДТ.</w:t>
      </w:r>
    </w:p>
    <w:p>
      <w:pPr>
        <w:pStyle w:val="Normal"/>
        <w:spacing w:lineRule="auto" w:line="232"/>
        <w:ind w:left="260" w:hanging="0"/>
        <w:jc w:val="both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268"/>
        <w:rPr>
          <w:b/>
          <w:b/>
          <w:bCs/>
        </w:rPr>
      </w:pPr>
      <w:r>
        <w:rPr>
          <w:b/>
          <w:bCs/>
        </w:rPr>
        <w:t>Отчисление из Дома детского творчества:</w:t>
      </w:r>
    </w:p>
    <w:p>
      <w:pPr>
        <w:pStyle w:val="Normal"/>
        <w:spacing w:lineRule="exact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/>
        <w:t>9.1. За неоднократное совершение дисциплинарных проступков, предусмотренных частью 4 статьи 43 Федеральный закон «Об образовании в Российской Федерации» от 29.12.2012 N 273-ФЗ ст. 43 (ред. от 29.07.2017)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 - РДДТ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 - РДДТ, а также нормальное функционирование организации, осуществляющей образовательную деятельность - РДДТ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/>
      </w:pPr>
      <w:r>
        <w:rPr/>
        <w:t>9.2. Решение об отчислении обучающегося, достигшего возраста пятнадцати лет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9.3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pacing w:lineRule="exact" w:line="17"/>
        <w:rPr/>
      </w:pPr>
      <w:r>
        <w:rPr/>
      </w:r>
    </w:p>
    <w:p>
      <w:pPr>
        <w:sectPr>
          <w:type w:val="nextPage"/>
          <w:pgSz w:w="11906" w:h="16838"/>
          <w:pgMar w:left="1440" w:right="986" w:gutter="0" w:header="0" w:top="545" w:footer="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/>
      </w:pPr>
      <w:r>
        <w:rPr/>
        <w:t>9.4. При выборе меры дисциплинарного взыскан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uto" w:line="232"/>
        <w:rPr/>
      </w:pPr>
      <w:r>
        <w:rPr/>
        <w:t>С правилами внутреннего распорядка обучающихся  МБУ ДО «Сапожковский районный Дом детского творчества» ознакомлены:</w:t>
      </w:r>
    </w:p>
    <w:p>
      <w:pPr>
        <w:pStyle w:val="Normal"/>
        <w:spacing w:lineRule="auto" w:line="232"/>
        <w:rPr/>
      </w:pPr>
      <w:r>
        <w:rPr/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5">
    <w:name w:val="WW8Num3z5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ункт"/>
    <w:basedOn w:val="Normal"/>
    <w:qFormat/>
    <w:pPr>
      <w:widowControl w:val="false"/>
      <w:numPr>
        <w:ilvl w:val="0"/>
        <w:numId w:val="4"/>
      </w:numPr>
      <w:spacing w:before="120" w:after="120"/>
    </w:pPr>
    <w:rPr>
      <w:sz w:val="20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Style18">
    <w:name w:val="номера"/>
    <w:qFormat/>
    <w:pPr>
      <w:widowControl/>
      <w:numPr>
        <w:ilvl w:val="0"/>
        <w:numId w:val="4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ценка"/>
    <w:qFormat/>
    <w:pPr>
      <w:widowControl/>
      <w:numPr>
        <w:ilvl w:val="0"/>
        <w:numId w:val="4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sapozh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0:00Z</dcterms:created>
  <dc:creator>Учитель</dc:creator>
  <dc:description/>
  <cp:keywords/>
  <dc:language>en-US</dc:language>
  <cp:lastModifiedBy>КатровскаяМА</cp:lastModifiedBy>
  <cp:lastPrinted>2017-12-04T15:58:00Z</cp:lastPrinted>
  <dcterms:modified xsi:type="dcterms:W3CDTF">2017-12-04T15:52:00Z</dcterms:modified>
  <cp:revision>4</cp:revision>
  <dc:subject/>
  <dc:title>Правила внутреннего распорядка для обучающихся</dc:title>
</cp:coreProperties>
</file>