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2017- 2018 учебный  год.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9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нь открытых дверей для группы Кратковременного пребывания  детей «Роднич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ктовый зал 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Е.Н.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кружковцев. Театрализованное  представление «В мир творчества мы открываем две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ктовый зал 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подаватели РДДТ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, заочный творческий конкурс «Мой край, задумчивый и нежный», посвященный 80- летию со дня образования Рязанской обла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риема  учащихся в первичную организацию «Океан надежды» Общероссийской общественно- государственной детско- юношеской организации «Российское движение 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подаватели РДДТ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– юношеский конкурс литературного творчества «Слово доброе посеять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агерь с дневным пребыванием детей «Океан надеж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Осен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школьному крае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бр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му конкурсу  декоративно- прикладного детского творчества «Рождественск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итературно- исторический конкурс «Язык наш - древо жизни на земле» ко Дню славянской письменности и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бр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Читай с РДШ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В гостях у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роприятие  в рамках РДШ, «Семейная игра: Мама и я!» посвященная к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в рамках РДШ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в рамках РДШ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ев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: «Путешествие сказочных геро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ассовое мероприятие, посвященное сохранению народных традиций «Пришла коляда накануне Рожд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п. Сапо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тавка творческих работ педагогов и учащихся «В мир творчества мы открываем двери», посвященная 80- летию Сапожковского  районного Дома детск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80- летию Сапожковского  районного Дома дет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в юнармейцев учащихся Дома детского творчества «Россия – Родина моя. Время выбрало на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8 марта - международному женскому д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 конкурс «Зеркало природы-2018 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лидеров детских общественных объединений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- юношеского творчества по пожарной безопасности «Неопалимая Купи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на звания «Подмастерье», « Мастер» и «Мастер – золотые р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участие в областном конкурсе  декоративно- прикладного детского творчества «Природа глазами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Районный центр дополнительного образовани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 Желез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лет актива детских общественных объединен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разные, но мы вместе», в рамках Общероссийской общественно- государственной детско- юношеской организации «Российское движение школьников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 «Подвигу жить в веках!», посвященный 73-й годовщине Победы в Великой Отечественной войн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квест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45. Победа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73-й годовщине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посвященная 73-й годовщине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ластных соревнованиях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детского оздоровительного лагеря «Серебряные пруды» д. Сажене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.</w:t>
            </w:r>
          </w:p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ластном  туристическом сл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детского оздоровительного лагеря «Серебряные пруды» д. Сажене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М.В.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с дневным пребыванием детей «Океан надеж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М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ДДТ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- организатор                                                                  Тимохин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4:00Z</dcterms:created>
  <dc:creator>1</dc:creator>
  <dc:description/>
  <cp:keywords/>
  <dc:language>en-US</dc:language>
  <cp:lastModifiedBy>КатровскаяМА</cp:lastModifiedBy>
  <cp:lastPrinted>2017-09-08T09:05:00Z</cp:lastPrinted>
  <dcterms:modified xsi:type="dcterms:W3CDTF">2017-11-10T14:29:00Z</dcterms:modified>
  <cp:revision>30</cp:revision>
  <dc:subject/>
  <dc:title/>
</cp:coreProperties>
</file>