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  на  2015-2016 учебный год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440"/>
        <w:gridCol w:w="18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группы гармоничного развития детей «Родничо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Р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кружковцев. Театрализованное  представление «Дом, где вас любят и жду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ор. парк «Нам, туристам, осень нипочем» (Всемирный день ту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 пар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детских и молодежных объединений Ряз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Ряза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 – юношеский конкурс литературного творчества «Слово доброе посеять…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Осенняя катавас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Семейная игра: Мама и Я», посвященная Дню ма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яжаем нашу Ёлк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  «Приключение Снегов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посиде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апож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 «В гостях у сказ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ушки в подаро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лидеров детских общественных объединений «Лид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р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- конкурс «Зеркало природы-2016 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бластной  выставке - конкурс «Зеркало природы-2016 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Ряза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на звания «Подмастерье», « Мастер» и «Мастер – золотые ру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участие в областном конкурсе  декоративно- прикладного детского творчества «Природа глазами душ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инале регионального конкурса лидеров детских общественных объединений «Лид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2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Рязань</w:t>
            </w:r>
          </w:p>
        </w:tc>
      </w:tr>
      <w:tr>
        <w:trPr>
          <w:trHeight w:val="8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рисунка «Подвигу жить в веках!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71-й годовщине Победы в Великой отечественной войне 1941-1945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 «Детство опаленное войной», посвященная  71-й годовщине Победы в Великой отечественной войне 1941-1945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  <w:p>
            <w:pPr>
              <w:pStyle w:val="Normal"/>
              <w:spacing w:lineRule="auto" w:line="36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ная стран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т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«Надежд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34:00Z</dcterms:created>
  <dc:creator>1</dc:creator>
  <dc:description/>
  <cp:keywords/>
  <dc:language>en-US</dc:language>
  <cp:lastModifiedBy>КатровскаяМА</cp:lastModifiedBy>
  <cp:lastPrinted>2017-06-07T15:41:00Z</cp:lastPrinted>
  <dcterms:modified xsi:type="dcterms:W3CDTF">2017-11-10T14:12:00Z</dcterms:modified>
  <cp:revision>28</cp:revision>
  <dc:subject/>
  <dc:title/>
</cp:coreProperties>
</file>