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0397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3"/>
        <w:ind w:left="36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едерального закона РФ « Об образовании в Российской Федерации» от 29 декабря 2012г. № 273-ФЗ, Устава МБУ ДО «Сапожковский РДДТ».</w:t>
      </w:r>
    </w:p>
    <w:p>
      <w:pPr>
        <w:pStyle w:val="Style20"/>
        <w:tabs>
          <w:tab w:val="clear" w:pos="708"/>
          <w:tab w:val="left" w:pos="840" w:leader="none"/>
        </w:tabs>
        <w:spacing w:lineRule="auto" w:line="27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Муниципального бюджетного учреждения дополнительного образования «Сапожковский районный Дом детского творчества» (далее РДДТ) является Совет МБУ ДО «Сапожковский РДДТ», далее – Совет РДДТ.</w:t>
      </w:r>
    </w:p>
    <w:p>
      <w:pPr>
        <w:pStyle w:val="Style20"/>
        <w:tabs>
          <w:tab w:val="clear" w:pos="708"/>
          <w:tab w:val="left" w:pos="840" w:leader="none"/>
        </w:tabs>
        <w:spacing w:lineRule="auto" w:line="27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ДДТ создаётся как некоммерческая общественная организация без образования юридического лица и представляет интересы всех участников образовательного процесса – учащихся, педагогических работников, родителей (законных представителей).</w:t>
      </w:r>
    </w:p>
    <w:p>
      <w:pPr>
        <w:pStyle w:val="Style20"/>
        <w:tabs>
          <w:tab w:val="clear" w:pos="708"/>
          <w:tab w:val="left" w:pos="840" w:leader="none"/>
        </w:tabs>
        <w:spacing w:lineRule="auto" w:line="27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номочий Совета РДДТ – два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овета РДДТ один раз в два года происходят перевыборы Совета РДД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РДДТ исполняют свои обязанности на общественных начал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840" w:leader="none"/>
        </w:tabs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Совета РДДТ: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функционирования и развития РДДТ (совместно с педагогическим Советом и администрацией РДДТ);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к решению вопросов развития РДДТ;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существления учебно-воспитательного процесса в РДДТ;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 законных прав обучающихся, работников РДДТ в пределах своей компетенции;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Совета РДДТ: 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ДДТ имеет право принимать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развития РДДТ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в пределах своей компетенци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обучающихс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награждению участников образовательного процесс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 другим вопросам жизни РДДТ, которые не оговорены и не регламентированы Уставом МБУ ДО «Сапожковский РДДТ»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РДДТ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вносит на рассмотрение администрации РДДТ предложения по совершенствованию организации образовательного процесс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совместно с администрацией и выносит на обсуждение Общего собрания трудового коллектива РДДТ вопросы, связанные с изменением Устава МБУ ДО «Сапожковский РДДТ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 за исполнением трудового законодательства и правил внутреннего трудового распорядка совместно с администрацией РДДТ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рациональное использование бюджетных ассигнований и спонсорских средств на РДДТ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отчёты о работе директора, педагогов дополнительного образования, вносит на рассмотрение общего собрания предложения по совершенствованию их работы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ся с итоговыми документами по проверке органами управления образованием деятельности РДДТ и заслушивает выполнение мероприятий по устранению недостатков в его работе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йствующего законодательства принимает необходимые меры, ограждающие педагогических работников и администрацию РДДТ от необоснованного вмешательства в их профессиональную и должностную деятельность; пресекает любые попытки командно-административного диктата по отношению к коллективу РДДТ, ограничения его самостоятельно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рассмотрения заявления от педагогов, детей, родителей по любым вопросам, связанным с общим управлением РДДТ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жалобы и заявления обучающихся, родителей (законных представителей) обучающихся на действия (бездействие) педагогического, административного, технического персонала РДДТ, обращения и предложения граждан и организаций по вопросам, отнесенным к компетенции РДДТ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щиту прав участников образовательного процесс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заказа на виды и уровни образовательных услуг, предлагаемых обучающимс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(или) согласовывает основные направления финансово-хозяйственной деятель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отчет Директора РДДТ по итогам учебного и финансового год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здоровых и безопасных условий обучения и воспитания в РДДТ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рганизации и улучшению условий труда педагогических и других работников РДДТ; совершенствованию материально-технической базы РДДТ, благоустройству его помещений и территор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 РДДТ решает вопросы обеспечения соответствия оплаты труда работников личному вкладу в распределении материальных и социальных благ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 и порядок премирования и установления доплат и надбавок при наличии средст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/или согласовывает принципы, критерии, показатели и индикаторы для распределения поощрительных выплат педагогическим работникам из стимулирующей части фонда оплаты труда, а также участвует в распределении поощрительных выплат педагогическим работникам из стимулирующей части фонда оплаты труд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овместно с Директором представляет интересы РДДТ в государственных, муниципальных органах управления, общественных объединениях, а также наряду с родителями (законными представителями) интересы обучающихся, обеспечивая социальную поддержку и правовую защиту несовершеннолетних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общественные инициативы по совершенствованию и развитию обучения и воспитания детей и подростков, творческие поиски педагогических работников в организации опытно-экспериментальной работы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ути взаимодействия РДДТ с научно-исследовательскими,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ивлечению внебюджетных средств для обеспечения деятельности и развития РДДТ, определяет направления и порядок их расходования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 Совета РДДТ: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вет РДДТ создается в составе 6 человек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андидаты в члены Совета РДДТ от коллектива 2 человека - педагогические работники, выбираются на общем собрании трудового коллектива. Кандидаты от родителей выбираются на родительском собрании (количество 2 человека). Кандидаты от  обучающихся  (16-18 лет) - количество  2  человека.  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ники РДДТ, дети которых обучаются в РДДТ, не могут быть избраны в члены Совета РДДТ в качестве родителей (законных представителей) обучающихся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е количество членов Совета РДДТ, избираемых от родителей (законных представителей), не может быть меньше одной трети и больше половины общего числа членов Совета РДДТ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овет дополнительно к избранным членам из представителей педагогических работников, родителей и обучающихся, входят директор РДДТ, председатель Родительского комитета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седатель и секретарь Совета РДДТ избираются из членов Совета РДДТ на весь срок полномочий Совета РДДТ.</w:t>
      </w:r>
    </w:p>
    <w:p>
      <w:pPr>
        <w:pStyle w:val="Normal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РДДТ оформляются в виде протоколов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седание  Совета РДДТ созывается его председателем, но не реже двух раз в год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неочередные заседания Совета РДДТ могут проводиться по требованию одной трети его состава, Родительского комитета, Педагогического Совета, директора РДДТ.</w:t>
      </w:r>
    </w:p>
    <w:p>
      <w:pPr>
        <w:pStyle w:val="Normal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принимаются простым большинством голосов.</w:t>
      </w:r>
    </w:p>
    <w:p>
      <w:pPr>
        <w:pStyle w:val="Normal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считается правомочным если на заседании Совета РДДТ присутствовало не менее двух третей состава, и считается принятым, если за решение проголосовало более половины присутствующих на заседании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оцедура голосования определяется Советом РДДТ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ешения Совета РДДТ являются рекомендательными и правомочными и становятся обязательными для всех участников образовательного процесса после издания соответствующего приказа по РДДТ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Решения Совета РДДТ доводятся до сведения всех заинтересованных лиц.</w:t>
      </w:r>
    </w:p>
    <w:p>
      <w:pPr>
        <w:pStyle w:val="Normal"/>
        <w:tabs>
          <w:tab w:val="clear" w:pos="708"/>
          <w:tab w:val="left" w:pos="840" w:leader="none"/>
        </w:tabs>
        <w:ind w:left="35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Член Совета РДДТ имеет прав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участие в обсуждении и принятии решений Совета РДДТ, выражать в письменной форме свое особое мнение, которое приобщается к протоколу заседания Совета РДД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ть от администрации РДДТ предоставления всей необходимой для участия в работе Совета РДДТ информации по вопросам, относящимся к компетенции Совета РДД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сутствовать на заседании Педагогического совета РДДТ с правом совещательного голо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рочно выйти из состава Совета РДДТ по письменному уведомлению председател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Член Совета РДДТ, не посещающий заседания без уважительных причин, может быть исключён из его состава по решению Совета РДДТ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Член Совета РДДТ выводится из его состава по решению Совета РДДТ в следующих случая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его желанию, выраженному в письменной форм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зыве представителя учредител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увольнении с работы директора РДДТ или увольнении работника РДДТ, избранного членом Совета РДД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выявлении следующих обстоятельств, препятствующих участию члена Совета РДДТ в работе Совета РДДТ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и отчётность Совета РДД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документами для организации деятельности Совета РДДТ являю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локальные акты РДДТ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РДДТ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Совета РДДТ на год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РДДТ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РДДТ в начале года отчитывается по результатам деятельности Совета РДДТ за прошедший год перед педагогическим коллективом, родительской общественностью, учащимис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й  и другая документация Совета РДДТ хранится в  РДДТ согласно номенклатуре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8z5">
    <w:name w:val="WW8Num8z5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ункт"/>
    <w:basedOn w:val="Normal"/>
    <w:qFormat/>
    <w:pPr>
      <w:widowControl w:val="false"/>
      <w:numPr>
        <w:ilvl w:val="0"/>
        <w:numId w:val="6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ункт"/>
    <w:basedOn w:val="Style22"/>
    <w:qFormat/>
    <w:pPr/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6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Style24">
    <w:name w:val="номера"/>
    <w:qFormat/>
    <w:pPr>
      <w:widowControl/>
      <w:numPr>
        <w:ilvl w:val="0"/>
        <w:numId w:val="6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ценка"/>
    <w:qFormat/>
    <w:pPr>
      <w:widowControl/>
      <w:numPr>
        <w:ilvl w:val="0"/>
        <w:numId w:val="6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4:00Z</dcterms:created>
  <dc:creator>User</dc:creator>
  <dc:description/>
  <cp:keywords/>
  <dc:language>en-US</dc:language>
  <cp:lastModifiedBy>1</cp:lastModifiedBy>
  <cp:lastPrinted>2020-11-17T11:03:00Z</cp:lastPrinted>
  <dcterms:modified xsi:type="dcterms:W3CDTF">2020-11-17T11:04:00Z</dcterms:modified>
  <cp:revision>8</cp:revision>
  <dc:subject/>
  <dc:title/>
</cp:coreProperties>
</file>